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8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56/7 v izmeri 7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 (ID znak: parcela 1772 256/7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9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so vknjižene neprave stvarne služnosti v korist Telekoma Slovenije d.d. in v korist Elektro Ljubljan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8/2019-, z dne 17. 10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256/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17T12:11:00Z</dcterms:modified>
  <cp:revision>16</cp:revision>
  <dc:subject/>
  <dc:title>Ime Priimek</dc:title>
</cp:coreProperties>
</file>