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30/2019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7. 10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>
          <w:rFonts w:cs="Garamond" w:ascii="Garamond" w:hAnsi="Garamond"/>
          <w:lang w:val="sl-SI"/>
        </w:rPr>
        <w:t>pozidano stavbno zemljišče parc. št. 256/8 v izmeri 14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72 Slape (ID znak: parcela 1772 256/8).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17.4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so vknjižene neprave stvarne služnosti v korist Telekoma Slovenije d.d. in v korist Elektro Ljubljane d.d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28/2019-2, z dne 17. 10. 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2 256/8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8-12-12T09:22:00Z</cp:lastPrinted>
  <dcterms:modified xsi:type="dcterms:W3CDTF">2019-10-17T12:15:00Z</dcterms:modified>
  <cp:revision>17</cp:revision>
  <dc:subject/>
  <dc:title>Ime Priimek</dc:title>
</cp:coreProperties>
</file>