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51/2017-3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97/43 v izmeri 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6 – Lipoglav, (ID znak: parcela 1776 2097/4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51/2017-35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6 2097/4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8-12-04T09:49:00Z</dcterms:modified>
  <cp:revision>7</cp:revision>
  <dc:subject/>
  <dc:title>Ime Priimek</dc:title>
</cp:coreProperties>
</file>