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17/2017-4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99/2 v izmeri 1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0 Moste (ID znak: parcela 1730 1599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a vknjiženi nepravi stvarni služnosti v korist Telekoma Slovenije d.d. in podjetja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17/2017-43, z dne 21. 10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1599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10-21T06:27:00Z</dcterms:modified>
  <cp:revision>10</cp:revision>
  <dc:subject/>
  <dc:title>Ime Priimek</dc:title>
</cp:coreProperties>
</file>