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01/2018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5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98/56 v 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98/56)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98/57 v izmeri 7 m2 (ID znak: parcela 1722 98/57)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zidano stavbno zemljišče parc. št. 98/60 v izmeri 136 m2 (ID znak: parcela 1722 98/60)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vse k. o. 1722 Trnovsko predmestj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znaša </w:t>
      </w:r>
      <w:r>
        <w:rPr>
          <w:rFonts w:cs="Garamond" w:ascii="Garamond" w:hAnsi="Garamond"/>
          <w:b/>
          <w:lang w:val="sl-SI"/>
        </w:rPr>
        <w:t>9.0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01/2018-15, z dne 22. 10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98/5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98/5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98/6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0-25T10:03:00Z</dcterms:modified>
  <cp:revision>17</cp:revision>
  <dc:subject/>
  <dc:title>Ime Priimek</dc:title>
</cp:coreProperties>
</file>