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18-3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1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24/64 v izmeri 8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 (ID znak: parcela 1695 224/64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0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18-33, z dne 7.1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4/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1-07T07:35:00Z</dcterms:modified>
  <cp:revision>19</cp:revision>
  <dc:subject/>
  <dc:title>Ime Priimek</dc:title>
</cp:coreProperties>
</file>