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58/2018-1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 1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2309/1 v izmeri 6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0 Kašelj (ID znak: parcela 1770 2309/1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6.5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58/2018-16, z dne 15.11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309/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11-15T09:57:00Z</dcterms:modified>
  <cp:revision>16</cp:revision>
  <dc:subject/>
  <dc:title>Ime Priimek</dc:title>
</cp:coreProperties>
</file>