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28/2019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9. 11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56/7 v izmeri 7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2 Slape, (ID znak: parcela 1772 256/7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9.2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so vknjižene neprave stvarne služnosti v korist Telekoma Slovenije d.d. in v korist Elektro Ljubljan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>Po zemljišču poteka javni komunalni vod-javna razsvetljava in javna kanalizacija. Kupec je za navedene komunalne vode dolžan ustanoviti neodplačno služnost v korist MOL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color w:val="000000"/>
            <w:u w:val="none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28/2019-11, z dne 19.11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256/7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7-11-17T08:27:00Z</cp:lastPrinted>
  <dcterms:modified xsi:type="dcterms:W3CDTF">2019-11-19T10:00:00Z</dcterms:modified>
  <cp:revision>11</cp:revision>
  <dc:subject/>
  <dc:title>Ime Priimek</dc:title>
</cp:coreProperties>
</file>