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3/2019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 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002/50 v izmeri 18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2002/50), k. o. 1723 Vič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15.1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ih je vknjižena neprava stvarna služnost v korist Elektro Ljubljana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3/2019-12, z dne 28.1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2002/5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20-01-28T13:26:00Z</dcterms:modified>
  <cp:revision>5</cp:revision>
  <dc:subject/>
  <dc:title>Ime Priimek</dc:title>
</cp:coreProperties>
</file>