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18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5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3237/4 v 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70 Kašelj, (ID znak: parcela 1770 3237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3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18/2021-8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3237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05-10T12:02:00Z</dcterms:modified>
  <cp:revision>4</cp:revision>
  <dc:subject/>
  <dc:title>Ime Priimek</dc:title>
</cp:coreProperties>
</file>