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79/2018-1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 5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80/79 v izmeri 48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80/79), parc. št. 2280/74 v izmeri 171 m2 (ID znak: parcela 1735 2280/74) in parcela 2280/43 v izmeri 9 m2 (ID znak: parcela 1735 2280/43) vse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28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odaja se zemljišča pod stavbo. Zainteresirani kupci morajo predložiti listine, s katerimi izkazujejo lastninsko pravico na objektu, ki se nahaja na predmetnih zemljiščih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ih nepremičnin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79/2018-18, z dne 18.5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80/79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80/7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80/4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4-16T10:30:00Z</cp:lastPrinted>
  <dcterms:modified xsi:type="dcterms:W3CDTF">2021-05-18T11:40:00Z</dcterms:modified>
  <cp:revision>5</cp:revision>
  <dc:subject/>
  <dc:title>Ime Priimek</dc:title>
</cp:coreProperties>
</file>