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77/2013-6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7. 6. 2021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i stavbni zemljišči parc. št. 1313/4 v izmeri 10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23 Vič (ID znak: parcela 1723 1313/4) in parc. št. 1313/2 v izmeri 77 m2, k.o. 1723 Vič (ID znak: parcela 1723 1313/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ih nepremičnin skupaj znaša </w:t>
      </w:r>
      <w:r>
        <w:rPr>
          <w:rFonts w:cs="Garamond" w:ascii="Garamond" w:hAnsi="Garamond"/>
          <w:b/>
          <w:lang w:val="sl-SI"/>
        </w:rPr>
        <w:t>6.96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ih zemljiščih je vknjižena neprava stvarna služnost v korist Telekoma Slovenije d.d. in v korist T-2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h nepremičninah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77/2013-63, z dne 7.6.2021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313/4 in 1723 1313/2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ind w:left="0" w:hanging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21-06-07T10:57:00Z</cp:lastPrinted>
  <dcterms:modified xsi:type="dcterms:W3CDTF">2021-06-07T08:58:00Z</dcterms:modified>
  <cp:revision>14</cp:revision>
  <dc:subject/>
  <dc:title>Ime Priimek</dc:title>
</cp:coreProperties>
</file>