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78/2019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8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414/48 v 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414/48), k. o. 1722 Trnovsko predmest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2.99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78/2019-23, z dne 12. 8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414/4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08-12T12:40:00Z</dcterms:modified>
  <cp:revision>7</cp:revision>
  <dc:subject/>
  <dc:title>Ime Priimek</dc:title>
</cp:coreProperties>
</file>