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56/2021-1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5. 8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2274/6 v izmeri 2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5 2274/6) in parc. št. 2274/7 v izmeri 73 m2 (ID znak: parcela 1735 2274/7), obe k. o. 1735 Stožic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ih nepremičnin skupaj znaša </w:t>
      </w:r>
      <w:r>
        <w:rPr>
          <w:rFonts w:cs="Garamond" w:ascii="Garamond" w:hAnsi="Garamond"/>
          <w:b/>
          <w:lang w:val="sl-SI"/>
        </w:rPr>
        <w:t>17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ih nepremičnin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56/2021-13, z dne 25. 8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74/6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74/7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08-25T10:51:00Z</cp:lastPrinted>
  <dcterms:modified xsi:type="dcterms:W3CDTF">2021-08-25T08:51:00Z</dcterms:modified>
  <cp:revision>8</cp:revision>
  <dc:subject/>
  <dc:title>Ime Priimek</dc:title>
</cp:coreProperties>
</file>