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90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88/75 v 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– Črnuče, (ID znak: parcela 1756 488/7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0/2018-5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488/7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8-12-12T08:22:00Z</dcterms:modified>
  <cp:revision>9</cp:revision>
  <dc:subject/>
  <dc:title>Ime Priimek</dc:title>
</cp:coreProperties>
</file>