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954/2021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zemljišče s parc. št. 2280/41 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5 Stožice, (ID znak: parcela 1735 2280/41) in zemljišče s parc. št. 2280/71 v izmeri 81 m2 k. o. 1735 Stožice (ID znak: parcela 1735 2280/7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19.53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/2021-21, z dne 1. 1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80/41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80/7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01T10:36:00Z</cp:lastPrinted>
  <dcterms:modified xsi:type="dcterms:W3CDTF">2021-12-01T09:36:00Z</dcterms:modified>
  <cp:revision>7</cp:revision>
  <dc:subject/>
  <dc:title>Ime Priimek</dc:title>
</cp:coreProperties>
</file>