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813/2021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zemljišče s parc. št. 297/32 v 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8 Dravlje (ID znak: parcela 1738 297/3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3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1170" w:leader="none"/>
        </w:tabs>
        <w:ind w:left="1134" w:right="-63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odajno pogodbo bo vključena tudi neodplačna služnost dostopa, dovoza in neovirane uporabe zemljišča s parc. št. 297/32 k.o. Dravlje, v korist vsakokratnega lastnika nepremičnin s parc. št. 274/2, 274/3, 275/2 vse k.o. Dravlje, za nedoločen čas. </w:t>
      </w:r>
      <w:r>
        <w:rPr>
          <w:rFonts w:cs="Garamond" w:ascii="Garamond" w:hAnsi="Garamond"/>
        </w:rPr>
        <w:t>Zemljiškoknjižni predlog za vpis služnostne pravice v zemljiško knjigo se na podlagi te pogodbe zaveže pri notarju predlagati najugodnejši ponudnik, ki nosi tudi stroške overitve in vpisa v zemljiško knjigo.</w:t>
      </w:r>
    </w:p>
    <w:p>
      <w:pPr>
        <w:pStyle w:val="Normal"/>
        <w:tabs>
          <w:tab w:val="clear" w:pos="720"/>
          <w:tab w:val="left" w:pos="1170" w:leader="none"/>
        </w:tabs>
        <w:ind w:left="709" w:right="697" w:hanging="0"/>
        <w:rPr>
          <w:rFonts w:ascii="Times" w:hAnsi="Times" w:cs="Times"/>
          <w:sz w:val="22"/>
          <w:szCs w:val="22"/>
          <w:lang w:val="sl-SI"/>
        </w:rPr>
      </w:pPr>
      <w:r>
        <w:rPr>
          <w:rFonts w:cs="Times" w:ascii="Times" w:hAnsi="Times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813/2021-10, z dne 8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97/3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12-08T14:10:00Z</dcterms:modified>
  <cp:revision>6</cp:revision>
  <dc:subject/>
  <dc:title>Ime Priimek</dc:title>
</cp:coreProperties>
</file>