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0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536/63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536/63), k. o. 1738 Drav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2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0/2020-, z dne 9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36/6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12-09T07:32:00Z</dcterms:modified>
  <cp:revision>8</cp:revision>
  <dc:subject/>
  <dc:title>Ime Priimek</dc:title>
</cp:coreProperties>
</file>