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999/2021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0. 12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zemljišče s parc. št. 2272/20 v izmeri 2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35 Stožice, (ID znak: parcela 1735 2272/20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4.224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999/2021-2, z dne 10. 12. 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5 2272/20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12-10T08:01:00Z</cp:lastPrinted>
  <dcterms:modified xsi:type="dcterms:W3CDTF">2021-12-10T07:01:00Z</dcterms:modified>
  <cp:revision>9</cp:revision>
  <dc:subject/>
  <dc:title>Ime Priimek</dc:title>
</cp:coreProperties>
</file>