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000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2287/5 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 (ID znak: parcela 1735 2287/5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3.87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00/2021-2, z dne 10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7/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1-12-10T09:53:00Z</dcterms:modified>
  <cp:revision>10</cp:revision>
  <dc:subject/>
  <dc:title>Ime Priimek</dc:title>
</cp:coreProperties>
</file>