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107/2022-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9.06.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414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6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sta 27. aprila 2, 1000 Ljublj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D znak 1725-63-1 (del) rastlinjak B v izmeri 177,80 m2 z možnostjo souporabe skupnih delov: WCja v izmeri 3,64 m2, predverja v izmeri 27,28 m2 in kotlovnice v izmeri 5,37 m2 (v zidanem delu stavbe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brezplačni najem je, da je ponudnik nevladna organizacija, ki ji je podeljen status delovanja v javnem interesu (68. člen Zakona o stvarnem premoženju države in samoupravnih lokalnih skupnosti). Prednost pri izbiri bodo imeli ponudniki, ki izvajajo programe za potrebe Botaničnega vrt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avočasna ponudba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obvezno navesti št. 35280-107/2022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9" w:right="987" w:gutter="0" w:header="709" w:top="2790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4680" cy="1113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8:00Z</dcterms:created>
  <dc:creator>test</dc:creator>
  <dc:description/>
  <cp:keywords/>
  <dc:language>en-US</dc:language>
  <cp:lastModifiedBy>Marina Anžur</cp:lastModifiedBy>
  <cp:lastPrinted>2020-06-23T11:14:00Z</cp:lastPrinted>
  <dcterms:modified xsi:type="dcterms:W3CDTF">2022-06-29T11:16:00Z</dcterms:modified>
  <cp:revision>9</cp:revision>
  <dc:subject/>
  <dc:title>Ime Priimek</dc:title>
</cp:coreProperties>
</file>