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20/2011-3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5/329 </w:t>
      </w:r>
      <w:r>
        <w:rPr>
          <w:rFonts w:cs="Garamond" w:ascii="Garamond" w:hAnsi="Garamond"/>
          <w:lang w:val="sl-SI"/>
        </w:rPr>
        <w:t>v izmeri 8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5/329) k. o. 1695 Karlovško predmestje,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2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upec bo s pogodbenim določilom zavezan k sklenitvi služnostne pogodbe za prehod po delčku predmetnega zemljišča (skrajni vzhodni del v izmeri cca 3m2) v korist vsakokratnih lastnikov zemljišča parc. št. 185/36, k.o. Karlovško predmestje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20/2011-37 z dne 16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2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7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4-16T12:10:00Z</dcterms:modified>
  <cp:revision>5</cp:revision>
  <dc:subject/>
  <dc:title>Ime Priimek</dc:title>
</cp:coreProperties>
</file>