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720/2011-51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4.10.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185/329 </w:t>
      </w:r>
      <w:r>
        <w:rPr>
          <w:rFonts w:cs="Garamond" w:ascii="Garamond" w:hAnsi="Garamond"/>
          <w:lang w:val="sl-SI"/>
        </w:rPr>
        <w:t>v izmeri 84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695 185/329) k. o. 1695 Karlovško predmestje,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e nepremičnine je </w:t>
      </w:r>
      <w:r>
        <w:rPr>
          <w:rFonts w:cs="Garamond" w:ascii="Garamond" w:hAnsi="Garamond"/>
          <w:b/>
          <w:lang w:val="sl-SI"/>
        </w:rPr>
        <w:t>6.72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DPN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 predmetnem zemljišču je vpisana neprava stvarna služnost v korist podjetja Telekom Slovenije d.d..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Kupec bo s pogodbenim določilom zavezan k sklenitvi služnostne pogodbe za prehod po delčku predmetnega zemljišča (skrajni vzhodni del v izmeri cca 3m2) v korist vsakokratnega lastnika stanovanja št. 1, parc. št. 185/36, k.o. Karlovško predmestj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eko predmetnega zemljišča potekata javna komunalna voda- javni vodovod in javna kanalizacija. Kupec bo za navedena komunalna voda dolžan skleniti neodplačno služnost v korist Mestne občine Ljubljana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720/2011-51 z dne 14.10.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za nakup nepremičnine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695 185/329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 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57:00Z</dcterms:created>
  <dc:creator>test</dc:creator>
  <dc:description/>
  <cp:keywords/>
  <dc:language>en-US</dc:language>
  <cp:lastModifiedBy>Helena Židanek</cp:lastModifiedBy>
  <cp:lastPrinted>2018-11-02T11:38:00Z</cp:lastPrinted>
  <dcterms:modified xsi:type="dcterms:W3CDTF">2019-10-14T12:21:00Z</dcterms:modified>
  <cp:revision>8</cp:revision>
  <dc:subject/>
  <dc:title>Ime Priimek</dc:title>
</cp:coreProperties>
</file>