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65/2017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5. 9. 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sz w:val="24"/>
          <w:szCs w:val="24"/>
        </w:rPr>
        <w:t>Na podlagi druge alineje, prvega odstavka 30. členom Zakona o stvarnem premoženju države in samoupravnih lokalnih skupnosti (ZSPDSLS) (Uradni list RS, št. 86/2010 in nasl.) in  v skladu s prvim odstavkom 40. člena Uredbe o stvarnem premoženju države in samoupravnih lokalnih skupnosti (Uradni list RS, št. 34/2011 in nasl.), 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ih prostorov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rubarjeva cesta 76a, Ljubljan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dmet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lovna prostora P02a, pisarniška dejavnost v izmeri 13,38 m2 in P02b- pisarniška dejavnost v izmeri 39,74 m2, skupaj v izmeri 53,12 m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zplač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določen čas 5 le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in storitve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dmet oddaje se oddaja v najem nevladnim organizacijam, ki delujejo v javnem interesu, na področju  splošnih dobrodelnih organizacij 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kolikor bo prijav na namero več, si Mestna občina Ljubljana pridržuje diskrecijsko pravico, da izmed ponudnikov sama izbere najbolj primernega ponudnika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leg najemnine bo uporabnik zavezan plačevati tudi stroške zavarovanja, nadomestilo za uporabo stavbnega zemljišča in stroške, vezane na uporabo in obratovanje  predmeta najema. Za navedeno nepremičnino bo sklenjena neposredna pogodba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udniki oddajo ponudbo na namero na priloženem obrazcu » Ponudba za najem nepremičnine na podlagi namere o sklenitvi neposredne pogodbe za brezplačno uporabo«, obrazec O-OBR29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k za oddajo ponudbe na namero je 15 dni od objave na spletni strani. Ponudbo na namero lahko ponudniki </w:t>
      </w:r>
      <w:r>
        <w:rPr>
          <w:rFonts w:cs="Garamond" w:ascii="Garamond" w:hAnsi="Garamond"/>
          <w:b/>
          <w:sz w:val="24"/>
          <w:szCs w:val="24"/>
        </w:rPr>
        <w:t>oddajo pisno po priloženem obrazcu</w:t>
      </w:r>
      <w:r>
        <w:rPr>
          <w:rFonts w:cs="Garamond" w:ascii="Garamond" w:hAnsi="Garamond"/>
          <w:sz w:val="24"/>
          <w:szCs w:val="24"/>
        </w:rPr>
        <w:t xml:space="preserve">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test</dc:creator>
  <dc:description/>
  <cp:keywords/>
  <dc:language>en-US</dc:language>
  <cp:lastModifiedBy>Ciril Sušnik</cp:lastModifiedBy>
  <cp:lastPrinted>2015-11-20T13:13:00Z</cp:lastPrinted>
  <dcterms:modified xsi:type="dcterms:W3CDTF">2017-09-05T12:00:00Z</dcterms:modified>
  <cp:revision>33</cp:revision>
  <dc:subject/>
  <dc:title>Ime Priimek</dc:title>
</cp:coreProperties>
</file>