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134" w:leader="none"/>
          <w:tab w:val="left" w:pos="1276" w:leader="none"/>
        </w:tabs>
        <w:rPr>
          <w:rFonts w:ascii="Garamond" w:hAnsi="Garamond" w:cs="Garamond"/>
          <w:sz w:val="24"/>
          <w:szCs w:val="24"/>
        </w:rPr>
      </w:pPr>
      <w:r>
        <w:rPr/>
        <w:tab/>
      </w:r>
      <w:r>
        <w:rPr>
          <w:rFonts w:cs="Garamond" w:ascii="Garamond" w:hAnsi="Garamond"/>
          <w:sz w:val="24"/>
          <w:szCs w:val="24"/>
        </w:rPr>
        <w:t>Številka: 3528-316/2012-11</w:t>
      </w:r>
    </w:p>
    <w:p>
      <w:pPr>
        <w:pStyle w:val="Normal"/>
        <w:ind w:firstLine="113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um: 5. 9. 2017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sz w:val="24"/>
          <w:szCs w:val="24"/>
        </w:rPr>
        <w:t>Na podlagi druge alineje, prvega odstavka 30. členom Zakona o stvarnem premoženju države in samoupravnih lokalnih skupnosti (ZSPDSLS) (Uradni list RS, št. 86/2010 in nasl.) in  v skladu s prvim odstavkom 40. člena Uredbe o stvarnem premoženju države in samoupravnih lokalnih skupnosti (Uradni list RS, št. 34/2011 in nasl.),  Mestna občina Ljubljana objavlja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Mestna občina Ljubljana, Mestni trg 1, Ljubljana, objavlja namero o sklenitvi neposredne pogodbe za 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</w:rPr>
        <w:t>oddajo poslovnih prostorov: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702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7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lov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Trubarjeva cesta 76a, Ljubljana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redmet oddaje v najem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slovni prostor P03, pisarniška dejavnost v izmeri 42,60 m2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jemnina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rezplač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as oddaje v najem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za določen čas 5 let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membnost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isarniška in storitvena dejav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azred energetske učinkovitosti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 (60-105 kWh/m2a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goj za najem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edmet oddaje se oddaja v najem nevladnim organizacijam, ki delujejo v javnem interesu, na področju  zdravstvenega varstva </w:t>
            </w:r>
          </w:p>
        </w:tc>
      </w:tr>
    </w:tbl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 kolikor bo prijav na namero več, si Mestna občina Ljubljana pridržuje diskrecijsko pravico, da izmed ponudnikov sama izbere najbolj primernega ponudnika. 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leg najemnine bo uporabnik zavezan plačevati tudi stroške zavarovanja, nadomestilo za uporabo stavbnega zemljišča in stroške, vezane na uporabo in obratovanje  predmeta najema. Za navedeno nepremičnino bo sklenjena neposredna pogodba. 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nudniki oddajo ponudbo na namero na priloženem obrazcu » Ponudba za najem nepremičnine na podlagi namere o sklenitvi neposredne pogodbe za brezplačno uporabo«, obrazec O-OBR29.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ok za oddajo ponudbe na namero je 15 dni od objave na spletni strani. Ponudbo na namero lahko ponudniki </w:t>
      </w:r>
      <w:r>
        <w:rPr>
          <w:rFonts w:cs="Garamond" w:ascii="Garamond" w:hAnsi="Garamond"/>
          <w:b/>
          <w:sz w:val="24"/>
          <w:szCs w:val="24"/>
        </w:rPr>
        <w:t>oddajo pisno po priloženem obrazcu</w:t>
      </w:r>
      <w:r>
        <w:rPr>
          <w:rFonts w:cs="Garamond" w:ascii="Garamond" w:hAnsi="Garamond"/>
          <w:sz w:val="24"/>
          <w:szCs w:val="24"/>
        </w:rPr>
        <w:t xml:space="preserve"> na naslov Mestna občina Ljubljana, Mestni trg 1, 1000 Ljubljana, oz. po e-pošti na e-naslov Mestne občine Ljubljana, Mestni trg 1, Ljubljana,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glavna.pisarna@ljubljana.si</w:t>
        </w:r>
      </w:hyperlink>
      <w:r>
        <w:rPr>
          <w:rFonts w:cs="Garamond" w:ascii="Garamond" w:hAnsi="Garamond"/>
          <w:sz w:val="24"/>
          <w:szCs w:val="24"/>
        </w:rPr>
        <w:t>. Pri prijavi na namero se sklicujte na zgoraj navedeno številko.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130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ESTNA OBČINA LJUBLJAN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30" w:right="649" w:gutter="0" w:header="710" w:top="2790" w:footer="940" w:bottom="9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Italic">
    <w:altName w:val="Times CE"/>
    <w:charset w:val="ee"/>
    <w:family w:val="auto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O-OBR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78625" cy="108585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7862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krepko">
    <w:name w:val="besedilo_krepk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1134"/>
        <w:tab w:val="left" w:pos="1170" w:leader="none"/>
      </w:tabs>
    </w:pPr>
    <w:rPr>
      <w:rFonts w:ascii="Times" w:hAnsi="Times" w:cs="Times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57:00Z</dcterms:created>
  <dc:creator>test</dc:creator>
  <dc:description/>
  <cp:keywords/>
  <dc:language>en-US</dc:language>
  <cp:lastModifiedBy>Ciril Sušnik</cp:lastModifiedBy>
  <cp:lastPrinted>2015-11-20T13:13:00Z</cp:lastPrinted>
  <dcterms:modified xsi:type="dcterms:W3CDTF">2017-09-05T11:42:00Z</dcterms:modified>
  <cp:revision>5</cp:revision>
  <dc:subject/>
  <dc:title>Ime Priimek</dc:title>
</cp:coreProperties>
</file>