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12315" cy="14319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8" t="-25" r="-18" b="-25"/>
                    <a:stretch>
                      <a:fillRect/>
                    </a:stretch>
                  </pic:blipFill>
                  <pic:spPr bwMode="auto">
                    <a:xfrm>
                      <a:off x="0" y="0"/>
                      <a:ext cx="2012315" cy="1431925"/>
                    </a:xfrm>
                    <a:prstGeom prst="rect">
                      <a:avLst/>
                    </a:prstGeom>
                  </pic:spPr>
                </pic:pic>
              </a:graphicData>
            </a:graphic>
          </wp:inline>
        </w:drawing>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t>občinski redar - pripravnik v Odseku za redarstvo v Mestnem redarstvu – 2 delovni mesti</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šifra DM: 505)</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zbrana kandidata bosta naloge na uradniškem delovnem mestu občinski redar - pripravnik opravljala v nazivu občinski redar III. Naloge bosta opravljala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pPr>
      <w:r>
        <w:rPr>
          <w:rFonts w:cs="Times New Roman" w:ascii="Times New Roman" w:hAnsi="Times New Roman"/>
          <w:i w:val="false"/>
          <w:iCs/>
          <w:szCs w:val="22"/>
        </w:rPr>
        <w:t>V skladu z 22. členom Zakona o občinskem redarstvu sklene pogodbo o zaposlitvi za delovno mesto občinski redar - pripravnik kandidat, ki še nima opravljenega strokovnega usposabljanja in preizkusa znanja za opravljanje nalog občinskega redarstva. Občinski redar - pripravnik mora opraviti preizkus znanja, na katerega ga bo napotil predstojnik, najkasneje eno leto po sklenitvi pogodbe o zaposlitvi v občini. Po uspešno opravljenem preizkusu znanja se občinskega redarja -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V nasprotnem primeru bosta morala izbrana kandidata navedeno usposabljanje, na katerega ju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 pripravnik, številka: 1100-27/2022 na naslov: Mestna občina Ljubljana, Sekretariat mestne uprave, Odsek za upravljanje s kadri, Adamič-Lundrovo nabrežje 2, 1000 Ljubljana, in sicer v roku 10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Neža Kunej, tel. št. 01 306 1645.</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1-27/2022-1</w:t>
      </w:r>
    </w:p>
    <w:p>
      <w:pPr>
        <w:pStyle w:val="Normal"/>
        <w:rPr/>
      </w:pPr>
      <w:r>
        <w:rPr>
          <w:rFonts w:cs="Times New Roman" w:ascii="Times New Roman" w:hAnsi="Times New Roman"/>
          <w:i w:val="false"/>
          <w:iCs/>
          <w:szCs w:val="22"/>
        </w:rPr>
        <w:t>Datum: 11. 4. 2022</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22-04-04T07:50:00Z</dcterms:modified>
  <cp:revision>11</cp:revision>
  <dc:subject/>
  <dc:title/>
</cp:coreProperties>
</file>