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4 delovna mesta</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zbrani kandidati bodo naloge na uradniškem delovnem mestu občinski redar - pripravnik opravljali v nazivu občinski redar III. Naloge bodo opravljali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V nasprotnem primeru bodo morali izbrani kandidati navedeno usposabljanje, na katerega jih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90/2019«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90/2019-1</w:t>
      </w:r>
    </w:p>
    <w:p>
      <w:pPr>
        <w:pStyle w:val="Normal"/>
        <w:rPr/>
      </w:pPr>
      <w:r>
        <w:rPr>
          <w:rFonts w:cs="Times New Roman" w:ascii="Times New Roman" w:hAnsi="Times New Roman"/>
          <w:i w:val="false"/>
          <w:iCs/>
          <w:szCs w:val="22"/>
        </w:rPr>
        <w:t>Datum: 7. 10. 2019</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19-10-01T12:55:00Z</dcterms:modified>
  <cp:revision>14</cp:revision>
  <dc:subject/>
  <dc:title/>
</cp:coreProperties>
</file>