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7049644" r:id="rId2"/>
        </w:objec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 xml:space="preserve">MESTNA OBČINA LJUBLJANA </w:t>
      </w:r>
    </w:p>
    <w:p>
      <w:pPr>
        <w:pStyle w:val="Heading5"/>
        <w:rPr>
          <w:sz w:val="24"/>
        </w:rPr>
      </w:pPr>
      <w:r>
        <w:rPr>
          <w:sz w:val="24"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  <w:t xml:space="preserve">Oddelek za kulturo </w:t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>Ambrožev trg 7, 1001 Ljubljana, pp 25</w:t>
        <w:tab/>
        <w:tab/>
        <w:tab/>
        <w:tab/>
      </w:r>
    </w:p>
    <w:p>
      <w:pPr>
        <w:pStyle w:val="Normal"/>
        <w:rPr/>
      </w:pPr>
      <w:r>
        <w:rPr/>
        <w:t>Tel.: 306 48 45      Fax: 306 48 32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I J A V A 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  <w:tab/>
        <w:tab/>
        <w:tab/>
        <w:tab/>
        <w:tab/>
        <w:tab/>
        <w:tab/>
        <w:tab/>
        <w:tab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Javni ciljni razpis za izbor programskega upravitelja Centra kulture Španski borci v Mostah za obdobje od 1. 1. 2020 do 31. 12. 2024</w:t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99"/>
      </w:tblGrid>
      <w:tr>
        <w:trPr/>
        <w:tc>
          <w:tcPr>
            <w:tcW w:w="1429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lagatelj: </w:t>
            </w:r>
          </w:p>
        </w:tc>
        <w:tc>
          <w:tcPr>
            <w:tcW w:w="8399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i status (obkroži ustrezen status):    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od                             društvo                                  ustanova                           javni sklad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lov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ni telefon: 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ošta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acijska številka za DDV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0"/>
      </w:tblGrid>
      <w:tr>
        <w:trPr/>
        <w:tc>
          <w:tcPr>
            <w:tcW w:w="33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evilka transakcijskega računa: 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>Ime, priimek in funkcija odgovorne osebe: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Prosimo vas, da zaradi lažjega dela strokovne komisije posredujete vašo prijavo tudi v elektronski obliki na naslov dario.seraval@ljubljana.si.</w:t>
      </w:r>
    </w:p>
    <w:p>
      <w:pPr>
        <w:pStyle w:val="Golobesedilo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>
          <w:sz w:val="24"/>
        </w:rPr>
        <w:t xml:space="preserve">I.        Finančna konstrukcija CK Španski borci </w:t>
      </w:r>
      <w:r>
        <w:rPr>
          <w:b w:val="false"/>
          <w:bCs/>
          <w:sz w:val="24"/>
        </w:rPr>
        <w:t>(v €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170"/>
        <w:gridCol w:w="1134"/>
        <w:gridCol w:w="993"/>
        <w:gridCol w:w="1020"/>
        <w:gridCol w:w="1083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redvideni odhod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gramski  materialni strošk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lošni stroški delovanj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oški del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oški nakupa oprem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odhodki (navesti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odhodki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170"/>
        <w:gridCol w:w="1134"/>
        <w:gridCol w:w="993"/>
        <w:gridCol w:w="1010"/>
        <w:gridCol w:w="1093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edvideni viri financiranj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redstva predlagatelj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podizvajalcev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i prihodki od vstopnin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K 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ska sredstv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sredstva (navesti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, zaprošena v okviru tega razpis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olobesedil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ki o programu v produkciji upravitelja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4"/>
          <w:szCs w:val="24"/>
        </w:rPr>
        <w:t>Podatki o predvidenem številu prireditev</w:t>
      </w:r>
      <w:r>
        <w:rPr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080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ob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izoritveno podro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beno podro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no področ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o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č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vnice, predavanja, seminarji in druge oblike izobraž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e javne prireditve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31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31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ebinska obrazložitev petletnega programa (rdeča nit celote, obrazložitev po področjih in po posameznih projektih, ki jih je že zdaj možno predvideti):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III.</w:t>
      </w:r>
      <w:r>
        <w:rPr>
          <w:u w:val="single"/>
        </w:rPr>
        <w:t xml:space="preserve">    OPIŠITE, </w:t>
      </w:r>
      <w:r>
        <w:rPr>
          <w:b/>
          <w:u w:val="single"/>
        </w:rPr>
        <w:t>KAKO</w:t>
      </w:r>
      <w:r>
        <w:rPr>
          <w:u w:val="single"/>
        </w:rPr>
        <w:t xml:space="preserve"> IZPOLNJUJETE NASLEDNJE KRITERIJE (za program v celoti, vključno s programi podizvajalcev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1. Kakovost predlagane programske sheme in programske zasnove (kakovost predlaganih vsebin, reference avtorjev, skladnost s cilji razpisa</w:t>
            </w:r>
            <w:r>
              <w:rPr/>
              <w:t>)</w:t>
            </w:r>
            <w:r>
              <w:rPr>
                <w:b/>
                <w:sz w:val="22"/>
                <w:szCs w:val="22"/>
              </w:rPr>
              <w:t xml:space="preserve"> (do 30 toč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2. Reference predlagatelja na področju, ki je predmet razpisa, s poudarkom na obdobju 2016-2018, in reference programskih partnerjev </w:t>
            </w:r>
            <w:r>
              <w:rPr>
                <w:b/>
                <w:sz w:val="22"/>
                <w:szCs w:val="22"/>
              </w:rPr>
              <w:t>(do 20 toč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3. </w:t>
      </w:r>
      <w:r>
        <w:rPr>
          <w:b/>
          <w:szCs w:val="22"/>
        </w:rPr>
        <w:t>Tehnična in kadrovska usposobljenost ter reference predlagatelja kot organizatorja/producenta kulturnih dogodkov</w:t>
      </w:r>
      <w:r>
        <w:rPr>
          <w:b/>
          <w:sz w:val="22"/>
          <w:szCs w:val="22"/>
        </w:rPr>
        <w:t xml:space="preserve"> (do 15 točk)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4. Raznovrstnost umetniških produkcij, žanrov in umetniških praks predlagane programske sheme </w:t>
      </w:r>
      <w:r>
        <w:rPr>
          <w:b/>
          <w:sz w:val="22"/>
          <w:szCs w:val="22"/>
        </w:rPr>
        <w:t>(do 10 toč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5. Optimalna terminska zasedenost vseh razpoložljivih prostorov in predvideni obseg programa </w:t>
      </w:r>
      <w:r>
        <w:rPr>
          <w:b/>
          <w:sz w:val="22"/>
          <w:szCs w:val="22"/>
        </w:rPr>
        <w:t>(do 8 toč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6. </w:t>
      </w:r>
      <w:r>
        <w:rPr>
          <w:b/>
        </w:rPr>
        <w:t xml:space="preserve">Preseganje minimalnih programskih parametrov </w:t>
      </w:r>
      <w:r>
        <w:rPr>
          <w:b/>
          <w:sz w:val="22"/>
          <w:szCs w:val="22"/>
        </w:rPr>
        <w:t>(do 2 točki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7. Predvidena dostopnost kulturnih vsebin (število obiskovalcev, cena vstopnic …) </w:t>
      </w:r>
      <w:r>
        <w:rPr>
          <w:b/>
          <w:sz w:val="22"/>
          <w:szCs w:val="22"/>
        </w:rPr>
        <w:t>(do 5 toč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8. Strategija doseganja različnih ciljnih občinstev </w:t>
      </w:r>
      <w:r>
        <w:rPr>
          <w:b/>
          <w:sz w:val="22"/>
          <w:szCs w:val="22"/>
        </w:rPr>
        <w:t>(do 5 toč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9. Finančna udeleženost predlagatelja in programskih partnerjev (predvideno razmerje med sredstvi MOL in sredstvi iz drugih virov: nad 50% sredstev iz drugih virov – 5 točk, nad 40% sredstev iz drugih virov – 3 točke, nad 30% sredstev iz drugih virov – 1 točka):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JAVA O PROGRAMSKEM SODELOVANJU </w:t>
      </w:r>
      <w:r>
        <w:rPr>
          <w:rFonts w:cs="Times New Roman" w:ascii="Times New Roman" w:hAnsi="Times New Roman"/>
          <w:sz w:val="24"/>
          <w:szCs w:val="24"/>
        </w:rPr>
        <w:t>(najmanj dvanajst (12) izvajalcev kulturnih projektov, od tega vsaj pet (5) s področja sodobnega plesa ter najmanj treh (3) izvajalcev javnih kulturnih programov, od tega vsaj dva (2) s področja sodobnega plesa)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1. Podatki o programskem partnerju </w:t>
      </w:r>
    </w:p>
    <w:p>
      <w:pPr>
        <w:pStyle w:val="Golobesedilo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560"/>
      </w:tblGrid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izvajal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lov: 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 pravne ali fizične osebe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ajalec javnega kulturnega programa (obkroži)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                                                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mo, da bomo sodelovali pri izvedbi programa CK Španski borci v Mostah s spodaj navedenim programom in finančnimi sredstvi v obdobju od 1. 1. 2020 do 31. 12. 2020.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>Potrjujemo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, priimek in funkcija odgovorne osebe: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n žig (za pravne osebe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>
          <w:sz w:val="24"/>
        </w:rPr>
        <w:t xml:space="preserve">IV.2.      Finančna konstrukcija programa programskega partnerja v CK Španski borci v Mostah </w:t>
      </w:r>
      <w:r>
        <w:rPr>
          <w:b w:val="false"/>
          <w:bCs/>
          <w:sz w:val="24"/>
        </w:rPr>
        <w:t>(v €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6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08"/>
        <w:gridCol w:w="163"/>
      </w:tblGrid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redvideni odhodk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gramski  materialni strošk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3"/>
      </w:tblGrid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edvideni viri financiranj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astna sredstv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i prihodki od vstopnin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: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K RS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nzorj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a sredstva (navesti)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.    Podatki o programu v produkciji programskega partner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/>
        <w:t>Podatki o predvidenem številu prireditev</w:t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924"/>
        <w:gridCol w:w="1627"/>
        <w:gridCol w:w="10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izoritveno področ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beno področ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no področj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o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čj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vnice, predavanja, seminarji in druge oblike izobraževan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e javne prireditv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31. 12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Vsebinska obrazložitev programa (rdeča nit celote, obrazložitev po področjih in po posameznih projektih, ki jih je že zdaj možno predvide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 xml:space="preserve">stroški programskih vsebin v shem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CK Španski bor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CK Španski borc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CK Španski borc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CK Španski bor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>stroški programskih vsebin v shemi CK Španski bor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9:00Z</dcterms:created>
  <dc:creator>osmanagic</dc:creator>
  <dc:description/>
  <cp:keywords/>
  <dc:language>en-US</dc:language>
  <cp:lastModifiedBy>Dario Seraval</cp:lastModifiedBy>
  <cp:lastPrinted>2008-09-16T09:14:00Z</cp:lastPrinted>
  <dcterms:modified xsi:type="dcterms:W3CDTF">2019-07-17T08:38:00Z</dcterms:modified>
  <cp:revision>4</cp:revision>
  <dc:subject/>
  <dc:title/>
</cp:coreProperties>
</file>