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bCs/>
          <w:sz w:val="18"/>
          <w:szCs w:val="18"/>
        </w:rPr>
        <w:t>MOL - ciljni razpis JPR1-Vodnikova domačija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b/>
          <w:bCs/>
          <w:sz w:val="18"/>
          <w:szCs w:val="18"/>
        </w:rPr>
        <w:t>prijavni obrazec 1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vni ciljni razpis za oddajo Vodnikove domačije v programsko upravljanje za obdobje 2020-2024 (oznaka Vodnikova domačija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 xml:space="preserve">Prijavni obrazec 1 </w:t>
      </w:r>
      <w:r>
        <w:rPr>
          <w:b/>
          <w:bCs/>
          <w:sz w:val="22"/>
          <w:szCs w:val="20"/>
        </w:rPr>
        <w:t>(prijavni obrazec s finančno konstrukcijo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Prosimo vas, da zaradi lažjega dela strokovne komisije posredujete vašo prijavo tudi v elektronski obliki na naslov dario.seraval@ljubljana.si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Predstavitev predlagat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ni naziv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usno-organizacijska oblika predlaga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zavod, društvo, ustanova, javni sklad)</w:t>
            </w:r>
          </w:p>
        </w:tc>
      </w:tr>
      <w:tr>
        <w:trPr>
          <w:trHeight w:val="23" w:hRule="atLeast"/>
        </w:trPr>
        <w:tc>
          <w:tcPr>
            <w:tcW w:w="88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nsakcijski račun in ban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včni zavezanec (označite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       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2"/>
        </w:numPr>
        <w:rPr/>
      </w:pPr>
      <w:r>
        <w:rPr>
          <w:sz w:val="22"/>
          <w:szCs w:val="22"/>
        </w:rPr>
        <w:t xml:space="preserve">Opis programa v letu  2020 (za obdobje od 1. 1.  2020 do 31. 12. 2020) </w:t>
      </w:r>
    </w:p>
    <w:p>
      <w:pPr>
        <w:pStyle w:val="Heading5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odrobneje navedite program v letu 2020 (predvideni izvajalci, okvirna terminska umestitev, vsebinski poudarki) skladno s pogoji razpis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lobesedil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Podatki o programu v produkciji programskega upravitelja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rPr/>
      </w:pPr>
      <w:r>
        <w:rPr/>
        <w:t>Podatki o predvidenem številu prireditev</w:t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559"/>
        <w:gridCol w:w="1134"/>
        <w:gridCol w:w="1656"/>
        <w:gridCol w:w="1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 literature in b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beno področ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izoritveno področ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čj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e javne prireditve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0-31.12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1-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2-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3-31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4-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sebinska predstavitev petletnega programa (rdeča/e nit/i celote, obrazložitev po področjih in po posameznih projektih, ki jih je že zdaj možno predvideti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esedilo11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dstavitev programskih partnerjev (do 20 vrstic)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Besedilo11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ŠITE, KAKO IZPOLNJUJETE NASLEDNJE KRITERIJE (za program v celoti, vključno s programi programskih partnerjev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ovost in celovitost predlagane programske sheme Vodnikove domačije (do 35 točk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fldChar w:fldCharType="begin">
          <w:ffData>
            <w:name w:val="Besedilo11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ovost prezentacije Vodnikove dediščine in strategija doseganja ciljnega občinstva (do 15 točk)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fldChar w:fldCharType="begin">
          <w:ffData>
            <w:name w:val="Besedilo11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kovost in raznolikost programov spodbujanja bralne kulture in strategija doseganja ciljnega občinstva (do 15 točk)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fldChar w:fldCharType="begin">
          <w:ffData>
            <w:name w:val="Besedilo11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ference predlagatelja in programskih partnerjev (do 15 točk) </w:t>
      </w:r>
      <w:r>
        <w:rPr>
          <w:sz w:val="22"/>
          <w:szCs w:val="22"/>
        </w:rPr>
        <w:t>(navedite javne dogodke v  vaši produkciji najmanj za leta 2016-2018 ter obvezno priložite dokazila, kopije tiska, vabil, povezave do spletnih strani…, obširnejša dokazila lahko priložite v digitalnem formatu, cd ali usb)</w:t>
      </w:r>
      <w:r>
        <w:rPr>
          <w:b/>
          <w:sz w:val="22"/>
          <w:szCs w:val="22"/>
        </w:rPr>
        <w:t>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fldChar w:fldCharType="begin">
          <w:ffData>
            <w:name w:val="Besedilo11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5. Kadrovska usposobljenost ter reference predlagatelja kot organizatorja/producenta kulturnih dogodkov (do 10 točk):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fldChar w:fldCharType="begin">
          <w:ffData>
            <w:name w:val="Besedilo11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6. Vpetost v lokalno okolje in vključevanje okoliškega prebivalstva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delovanje s četrtno skupnostjo, kulturno četrtjo Šiška (CUK Kino Šiška, Trg Prekomorskih brigad ), Knjižnico Šiška, Četrtnim mladinskim centrom Šiška,  nagovarjanje različnih starostnih skupin prebivalstva… (do 10 točk):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fldChar w:fldCharType="begin">
          <w:ffData>
            <w:name w:val="Besedilo11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inančna konstrukcija Vodnikove domačije </w:t>
      </w:r>
      <w:r>
        <w:rPr>
          <w:b w:val="false"/>
          <w:bCs w:val="false"/>
          <w:sz w:val="22"/>
          <w:szCs w:val="22"/>
        </w:rPr>
        <w:t>(v €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134"/>
        <w:gridCol w:w="1275"/>
        <w:gridCol w:w="1276"/>
        <w:gridCol w:w="1276"/>
        <w:gridCol w:w="1276"/>
      </w:tblGrid>
      <w:tr>
        <w:trPr>
          <w:trHeight w:val="284" w:hRule="atLeast"/>
          <w:cantSplit w:val="true"/>
        </w:trPr>
        <w:tc>
          <w:tcPr>
            <w:tcW w:w="290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videni odhodki </w:t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 materialni strošk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plošni stroški delovanj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del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troški nakupa oprem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Drugi odhodki (navest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odhodki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i viri financiranja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a sredstva predlagatelja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a sredstva podizvajalcev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sredstva (navesti)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redstva, zaprošena v okviru JPR1-Vodnikova domačija-20205-2024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7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8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9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0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1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prihodki:</w:t>
            </w:r>
          </w:p>
        </w:tc>
        <w:tc>
          <w:tcPr>
            <w:tcW w:w="9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2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3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4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6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InternetLink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InternetLink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11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Podpis odgovorne osebe in ži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olobesedilo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ZJAVA O PROGRAMSKEM SODELOVANJU </w:t>
      </w:r>
      <w:r>
        <w:rPr>
          <w:rFonts w:cs="Times New Roman" w:ascii="Times New Roman" w:hAnsi="Times New Roman"/>
          <w:sz w:val="22"/>
          <w:szCs w:val="22"/>
        </w:rPr>
        <w:t>(najmanj treh (3) programskih partnerjev – pravnih oseb, izvajalcev javnih kulturnih programov in projektov) v letu 2020</w:t>
      </w:r>
    </w:p>
    <w:p>
      <w:pPr>
        <w:pStyle w:val="Golobesedilo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1. Podatki o programskem partnerju </w:t>
      </w:r>
    </w:p>
    <w:p>
      <w:pPr>
        <w:pStyle w:val="Golobesedilo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560"/>
      </w:tblGrid>
      <w:tr>
        <w:trPr>
          <w:trHeight w:val="454" w:hRule="atLeast"/>
        </w:trPr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gramski partner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slov: </w:t>
            </w:r>
          </w:p>
        </w:tc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tus pravne osebe: 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vajalec javnega kulturnega programa (obkroži):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                                                 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  <w:szCs w:val="22"/>
        </w:rPr>
        <w:t>Izjavljamo, da bomo sodelovali pri izvedbi programa Vodnikove domačije s spodaj navedenim programom in finančnimi sredstvi v obdobju od 1. 1. 2020 do 31. 12. 2020.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o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e, priimek in funkcija odgovorne osebe:</w:t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in žig (za pravne osebe):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tabs>
          <w:tab w:val="clear" w:pos="708"/>
          <w:tab w:val="left" w:pos="4860" w:leader="none"/>
        </w:tabs>
        <w:rPr/>
      </w:pPr>
      <w:r>
        <w:rPr>
          <w:sz w:val="22"/>
          <w:szCs w:val="22"/>
        </w:rPr>
        <w:t xml:space="preserve">V.2.      Finančna konstrukcija programa programskega partnerja v Vodnikovi domačiji v letu 2020 </w:t>
      </w:r>
      <w:r>
        <w:rPr>
          <w:b w:val="false"/>
          <w:bCs w:val="false"/>
          <w:sz w:val="22"/>
          <w:szCs w:val="22"/>
        </w:rPr>
        <w:t>(v €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68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08"/>
        <w:gridCol w:w="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edvideni odhodki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gramski strošk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163"/>
      </w:tblGrid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videni viri financiranj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stna sredstva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i prihodki od vstopnin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zK RS/JAK RS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zorj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sredstva (navesti)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prihodki: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3.    Podatki o programu v produkciji programskega partnerj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sz w:val="22"/>
          <w:szCs w:val="22"/>
        </w:rPr>
        <w:t>Podatki o predvidenem številu prireditev</w:t>
        <w:tab/>
        <w:t>(najmanj 5 javni dogodki)</w:t>
      </w:r>
      <w:r>
        <w:rPr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993"/>
        <w:gridCol w:w="978"/>
        <w:gridCol w:w="1080"/>
        <w:gridCol w:w="1440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dob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 literature in br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beno področj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izoritveno področ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o</w:t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roč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avnice, predavanja, seminarji in druge oblike izobraže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uge javne prireditve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020-31.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sebinska predstavitev petletnega programa (rdeča/e nit/i celote, obrazložitev po področjih in po posameznih projektih, ki jih je že zdaj možno predvideti)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Besedilo11 Copy 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 xml:space="preserve">stroški programskih vsebin v shem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 xml:space="preserve">v teh rubrikah se prikazujejo stroški, povezani z delovanjem Vodnikove domačij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Vodnikove domačij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20"/>
          <w:lang w:val="sl-SI"/>
        </w:rPr>
        <w:t>v teh rubrikah se prikazujejo stroški, povezani z delovanjem  Vodnikove domačij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lang w:val="sl-SI"/>
        </w:rPr>
        <w:t xml:space="preserve"> </w:t>
      </w:r>
      <w:r>
        <w:rPr>
          <w:sz w:val="20"/>
          <w:lang w:val="sl-SI"/>
        </w:rPr>
        <w:t>stroški programskih vsebin v shemi Vodnikove domači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6:00Z</dcterms:created>
  <dc:creator>perat</dc:creator>
  <dc:description/>
  <cp:keywords/>
  <dc:language>en-US</dc:language>
  <cp:lastModifiedBy>Dario Seraval</cp:lastModifiedBy>
  <cp:lastPrinted>2011-12-14T10:49:00Z</cp:lastPrinted>
  <dcterms:modified xsi:type="dcterms:W3CDTF">2019-07-17T08:01:00Z</dcterms:modified>
  <cp:revision>3</cp:revision>
  <dc:subject/>
  <dc:title>Javni ciljni razpis za izbor programskega upravitelja Vadbišča Stara Elektrarna-Elektro Ljubljana za obdobje 2009-2011 (oznaka JPR29-Elektro-2009-2011)</dc:title>
</cp:coreProperties>
</file>