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 xml:space="preserve">Javni ciljni razpis za izbor programskega upravitelja Centra kulture Španski borci v Mostah za obdobje od 1. 1. 2020 do 31. 12. 2024 </w:t>
      </w:r>
      <w:r>
        <w:rPr>
          <w:b/>
          <w:bCs/>
        </w:rPr>
        <w:t>(oznaka JPR1-CK Španski borci 2020 - 202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javni obrazec 2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predlagatelja o izpolnjevanju pogojev in realizaciji za triletno obdob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1.  Izjavljam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-  da nismo javni zavod,  oz. gospodarska organizacija ter da smo nevladna in zasebna nepridobitna kulturna organizacija, ali društvo, ki deluje v javnem interesu in smo registrirani na območju MOL, ali smo javni sklad na področju kulture, ki je sofinanciran s strani MO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60" w:right="-32" w:hanging="360"/>
        <w:rPr>
          <w:sz w:val="22"/>
        </w:rPr>
      </w:pPr>
      <w:r>
        <w:rPr>
          <w:sz w:val="22"/>
        </w:rPr>
        <w:t>Izjavljamo:</w:t>
      </w:r>
    </w:p>
    <w:p>
      <w:pPr>
        <w:pStyle w:val="Normal"/>
        <w:widowControl w:val="false"/>
        <w:ind w:right="-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na področju kulturne produkcije delujemo v vlogi producenta ali organizatorja vsaj tri let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bili v letu 2018 poslovno likvidn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smo redno izpolnjevali pogodbene obveznosti do Mestne občine Ljubljan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ob pripravi programske sheme upoštevali programske parametre iz 1.3. točke razpis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</w:rPr>
        <w:t xml:space="preserve">da smo predlagali </w:t>
      </w:r>
      <w:r>
        <w:rPr>
          <w:sz w:val="22"/>
          <w:szCs w:val="22"/>
        </w:rPr>
        <w:t>programsko shemo, ki vključuje najmanj dvanajst (12) izvajalcev kulturnih projektov, od tega vsaj pet (5) s področja sodobnega plesa ter najmanj treh (3) izvajalcev javnih kulturnih programov, od tega vsaj dva (2) s področja sodobnega plesa</w:t>
      </w:r>
      <w:r>
        <w:rPr>
          <w:sz w:val="22"/>
        </w:rPr>
        <w:t xml:space="preserve"> (obvezno dokazilo, ki je sestavni del obrazca 1: originalne izjave o programskem sodelovanju, v katerih se opredelijo programska realizacija in finančna udeleženost programskih partnerjev), 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bomo izbor programskih partnerjev, ki izvajajo javne kulturne programe in projekte, pred začetkom izvajanja programa za posamezno leto, predhodno predložili MOL-u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 xml:space="preserve">da bomo </w:t>
      </w:r>
      <w:r>
        <w:rPr>
          <w:sz w:val="22"/>
          <w:szCs w:val="22"/>
        </w:rPr>
        <w:t>izvajalcem javnih kulturnih programov in kulturnih projektov ter samozaposlenim na področju kulture</w:t>
      </w:r>
      <w:r>
        <w:rPr>
          <w:sz w:val="22"/>
        </w:rPr>
        <w:t xml:space="preserve"> za uporabo prostorov CK Španski borci zaračunavali </w:t>
      </w:r>
      <w:r>
        <w:rPr>
          <w:sz w:val="22"/>
          <w:szCs w:val="22"/>
        </w:rPr>
        <w:t xml:space="preserve">samo nadomestilo v višini dejanskih dodatnih stroškov, ki bodo pri tem nastal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edlagatelja o realizaciji za triletno obdobj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6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tabs>
          <w:tab w:val="clear" w:pos="708"/>
        </w:tabs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Heading4"/>
        <w:tabs>
          <w:tab w:val="clear" w:pos="708"/>
        </w:tabs>
        <w:rPr>
          <w:iCs w:val="false"/>
          <w:szCs w:val="20"/>
        </w:rPr>
      </w:pPr>
      <w:r>
        <w:rPr>
          <w:iCs w:val="false"/>
          <w:szCs w:val="20"/>
        </w:rPr>
        <w:t>Program v letu 2018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olklor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kovno podro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0:00Z</dcterms:created>
  <dc:creator>perat</dc:creator>
  <dc:description/>
  <cp:keywords/>
  <dc:language>en-US</dc:language>
  <cp:lastModifiedBy>Dario Seraval</cp:lastModifiedBy>
  <cp:lastPrinted>2009-03-26T15:30:00Z</cp:lastPrinted>
  <dcterms:modified xsi:type="dcterms:W3CDTF">2019-07-17T08:39:00Z</dcterms:modified>
  <cp:revision>3</cp:revision>
  <dc:subject/>
  <dc:title>Javni ciljni razpis za izbor programskega upravitelja Vadbišča Stara Elektrarna-Elektro Ljubljana za obdobje 2009-2011 (oznaka JPR29-Elektro-2009-2011)</dc:title>
</cp:coreProperties>
</file>