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bCs/>
          <w:sz w:val="18"/>
          <w:szCs w:val="18"/>
        </w:rPr>
        <w:t>MOL - ciljni razpis JPR1- Vodnikova domačij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bCs/>
          <w:sz w:val="18"/>
          <w:szCs w:val="18"/>
        </w:rPr>
        <w:t>prijavni obrazec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besedila3"/>
        <w:ind w:right="-11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ciljni razpis za oddajo Vodnikove domačije v programsko upravljanje za obdobje od 1. 1. 2020 do 31. 12. 2024 (v nadaljevanju: ciljni razpis, oznaka JPR1-Vodnikova domačija 2020-2024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ijavni obrazec 2 </w:t>
      </w:r>
      <w:r>
        <w:rPr>
          <w:sz w:val="22"/>
          <w:szCs w:val="22"/>
        </w:rPr>
        <w:t>(Izjava predlagatelja o izpolnjevanju pogojev in realizaciji za triletno obdob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PR1-Vodnikova domačija 2020-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8640" w:leader="none"/>
        </w:tabs>
        <w:ind w:right="1501" w:hanging="0"/>
        <w:rPr/>
      </w:pPr>
      <w:r>
        <w:rPr>
          <w:b/>
          <w:iCs/>
          <w:color w:val="000000"/>
          <w:sz w:val="22"/>
          <w:szCs w:val="22"/>
        </w:rPr>
        <w:t xml:space="preserve">Izjava </w:t>
      </w:r>
      <w:r>
        <w:rPr>
          <w:b/>
          <w:bCs/>
          <w:sz w:val="22"/>
          <w:szCs w:val="22"/>
        </w:rPr>
        <w:t>predlagatelja</w:t>
      </w:r>
      <w:r>
        <w:rPr>
          <w:b/>
          <w:iCs/>
          <w:color w:val="000000"/>
          <w:sz w:val="22"/>
          <w:szCs w:val="22"/>
        </w:rPr>
        <w:t xml:space="preserve"> o izpolnjevanju pogojev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Izjavljamo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da nismo javni zavod,  oz. gospodarska organizacija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Žig in podpis odgovorne oseb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 xml:space="preserve">smo nevladna in zasebna nepridobitna kulturna organizacija ali društvo s statusom pravne osebe, ki je registrirana na območju MOL. </w:t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Žig in podpis odgovorne oseb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340" w:right="-32" w:hanging="340"/>
        <w:rPr/>
      </w:pPr>
      <w:r>
        <w:rPr>
          <w:sz w:val="22"/>
          <w:szCs w:val="22"/>
        </w:rPr>
        <w:t>Izjavljamo:</w:t>
      </w:r>
    </w:p>
    <w:p>
      <w:pPr>
        <w:pStyle w:val="Normal"/>
        <w:widowControl w:val="false"/>
        <w:ind w:right="-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  <w:szCs w:val="22"/>
        </w:rPr>
      </w:pPr>
      <w:r>
        <w:rPr>
          <w:sz w:val="22"/>
          <w:szCs w:val="22"/>
        </w:rPr>
        <w:t>da smo bili v letu 2018 poslovno likvidni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  <w:szCs w:val="22"/>
        </w:rPr>
      </w:pPr>
      <w:r>
        <w:rPr>
          <w:sz w:val="22"/>
          <w:szCs w:val="22"/>
        </w:rPr>
        <w:t>da na razpisnem področju delujemo najmanj tri (3) let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/>
      </w:pPr>
      <w:r>
        <w:rPr>
          <w:sz w:val="22"/>
          <w:szCs w:val="22"/>
        </w:rPr>
        <w:t>da smo redno izpolnjevali pogodbene obveznosti do Mestne občine Ljubljan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  <w:szCs w:val="22"/>
        </w:rPr>
      </w:pPr>
      <w:r>
        <w:rPr>
          <w:sz w:val="22"/>
          <w:szCs w:val="22"/>
        </w:rPr>
        <w:t>da smo ob pripravi programske sheme upoštevali programske parametre iz 1.3. točke razpis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  <w:szCs w:val="22"/>
        </w:rPr>
      </w:pPr>
      <w:r>
        <w:rPr>
          <w:sz w:val="22"/>
          <w:szCs w:val="22"/>
        </w:rPr>
        <w:t>da programskim partnerjem (izvajalcem javnih kulturnih programov in projektov) v primeru našega izbora ne bomo zaračunavali stroškov storitev (najemnina, oprema, ...)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  <w:szCs w:val="22"/>
        </w:rPr>
      </w:pPr>
      <w:r>
        <w:rPr>
          <w:sz w:val="22"/>
          <w:szCs w:val="22"/>
        </w:rPr>
        <w:t>da predlagamo finančno konstrukcijo programske sheme, v kateri zaprošeni znesek financiranja programa, splošnih stroškov delovanja,</w:t>
      </w:r>
      <w:r>
        <w:rPr>
          <w:rFonts w:eastAsia="MS Mincho;ＭＳ 明朝"/>
          <w:sz w:val="22"/>
          <w:szCs w:val="22"/>
        </w:rPr>
        <w:t xml:space="preserve"> stroškov dela, povezanega z delovanjem</w:t>
      </w:r>
      <w:r>
        <w:rPr>
          <w:sz w:val="22"/>
          <w:szCs w:val="22"/>
        </w:rPr>
        <w:t xml:space="preserve"> Vodnikove domačije ne presega 900.000,00 € za pet let  razpisnega obdobj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  <w:szCs w:val="22"/>
        </w:rPr>
      </w:pPr>
      <w:r>
        <w:rPr>
          <w:sz w:val="22"/>
          <w:szCs w:val="22"/>
        </w:rPr>
        <w:t xml:space="preserve">da bomo skrbeli za hrambo in prezentacijo Vodnikove zbirke v sodelovanju z Muzejem in galerijami mesta Ljubljane, 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  <w:szCs w:val="22"/>
        </w:rPr>
      </w:pPr>
      <w:r>
        <w:rPr>
          <w:sz w:val="22"/>
          <w:szCs w:val="22"/>
        </w:rPr>
        <w:t>da soglašamo s pogoji in kriteriji tega ciljnega razpisa.</w:t>
      </w:r>
    </w:p>
    <w:p>
      <w:pPr>
        <w:pStyle w:val="Normal"/>
        <w:widowControl w:val="false"/>
        <w:ind w:left="340" w:right="-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 xml:space="preserve">                   Žig in podpis odgovorne ose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programskega partnerja o sodelovanju pri izvedbi programa Vodnikove domačij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me programskega partnerja: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Sedež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Odgovorna oseba in funkcija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>Izjavljamo, da bomo v Vodnikovi domačiji kot programski partner predlagatelja v letu 2020 sodelovali z najmanj petimi dogodki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Žig in podpis odgovorne oseb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programskega partnerja o sodelovanju pri izvedbi programa Vodnikove domačij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me programskega partnerja: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Sedež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Odgovorna oseba in funkcija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>Izjavljamo, da bomo v Vodnikovi domačiji kot programski partner predlagatelja v letu 2020 sodelovali z najmanj petimi dogodki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Žig in podpis odgovorne oseb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programskega partnerja o sodelovanju pri izvedbi programa Vodnikove domačij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 xml:space="preserve">Ime programskega partnerja: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Sedež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Odgovorna oseba in funkcija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>Izjavljamo, da bomo v Vodnikovi domačiji kot programski partner predlagatelja v letu 2020 sodelovali z najmanj petimi dogodki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Žig in podpis odgovorne oseb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predlagatelja o realizaciji za triletno obdobje</w:t>
      </w:r>
    </w:p>
    <w:p>
      <w:pPr>
        <w:pStyle w:val="Header"/>
        <w:tabs>
          <w:tab w:val="clear" w:pos="708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rogram v letu 2016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ind w:right="132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ski sklop (navedite)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t. enot (projektov)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Št. angažiranih sodelavcev 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rogram v letu 2017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ind w:right="132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ski sklop (navedite)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t. enot (projektov)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Št. angažiranih sodelavcev 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tabs>
          <w:tab w:val="clear" w:pos="708"/>
        </w:tabs>
        <w:rPr>
          <w:iCs w:val="false"/>
          <w:szCs w:val="22"/>
        </w:rPr>
      </w:pPr>
      <w:r>
        <w:rPr>
          <w:iCs w:val="false"/>
          <w:szCs w:val="22"/>
        </w:rPr>
      </w:r>
    </w:p>
    <w:p>
      <w:pPr>
        <w:pStyle w:val="Heading4"/>
        <w:tabs>
          <w:tab w:val="clear" w:pos="708"/>
        </w:tabs>
        <w:rPr>
          <w:iCs w:val="false"/>
          <w:szCs w:val="22"/>
        </w:rPr>
      </w:pPr>
      <w:r>
        <w:rPr>
          <w:iCs w:val="false"/>
          <w:szCs w:val="22"/>
        </w:rPr>
        <w:t>Program v letu 2018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ind w:right="132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Programski sklop (navedite)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t. enot (projektov)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Št. angažiranih sodelavcev 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11 Copy 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Podpis odgovorne osebe in ži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0"/>
      <w:ind w:right="1321" w:hanging="0"/>
      <w:jc w:val="both"/>
      <w:outlineLvl w:val="2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iCs/>
      <w:kern w:val="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sz w:val="3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3">
    <w:name w:val="Telo besedila 3"/>
    <w:basedOn w:val="Normal"/>
    <w:qFormat/>
    <w:pPr>
      <w:jc w:val="center"/>
    </w:pPr>
    <w:rPr>
      <w:sz w:val="3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4:00Z</dcterms:created>
  <dc:creator>perat</dc:creator>
  <dc:description/>
  <cp:keywords/>
  <dc:language>en-US</dc:language>
  <cp:lastModifiedBy>Dario Seraval</cp:lastModifiedBy>
  <cp:lastPrinted>2012-01-05T10:42:00Z</cp:lastPrinted>
  <dcterms:modified xsi:type="dcterms:W3CDTF">2019-07-17T08:04:00Z</dcterms:modified>
  <cp:revision>3</cp:revision>
  <dc:subject/>
  <dc:title>Javni ciljni razpis za izbor programskega upravitelja Vadbišča Stara Elektrarna-Elektro Ljubljana za obdobje 2009-2011 (oznaka JPR29-Elektro-2009-2011)</dc:title>
</cp:coreProperties>
</file>