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3/2019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POPRAVEK NAMERE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 xml:space="preserve">V objavljeni nameri za sklenitev neposredne pogodbe št.: 4780-33/2019-19, objavljene n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 xml:space="preserve">spletni strani </w:t>
      </w:r>
      <w:hyperlink r:id="rId2">
        <w:r>
          <w:rPr>
            <w:rStyle w:val="InternetLink"/>
            <w:rFonts w:cs="Garamond" w:ascii="Garamond" w:hAnsi="Garamond"/>
            <w:b/>
            <w:lang w:val="sl-SI"/>
          </w:rPr>
          <w:t>www.ljubljana.si</w:t>
        </w:r>
      </w:hyperlink>
      <w:r>
        <w:rPr>
          <w:rFonts w:cs="Garamond" w:ascii="Garamond" w:hAnsi="Garamond"/>
          <w:b/>
          <w:lang w:val="sl-SI"/>
        </w:rPr>
        <w:t>, z dne 14.10.2019, se popravi: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>navedba površine zemljišča, ki je predmet prodaje s parc. št. 631/73, k. o. 1756 – Črnuče, in sicer tako, da se navede pravilno površina v izmeri 131 m2, namesto 123 m2 i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 xml:space="preserve">popravi se cena navedene nepremičnine, ki znaša pravilno 15.720,00 EUR brez 22% DDV, namesto 14.760,00 EUR brez 22% DDV. V preostalem ostane besedilo namere nespremenjeno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3/2019-19, z dne 14. 10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ID znak: parcela 1756 631/73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3/2019-19 z dne 14. 10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0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10-30T10:50:00Z</dcterms:modified>
  <cp:revision>2</cp:revision>
  <dc:subject/>
  <dc:title>Ime Priimek</dc:title>
</cp:coreProperties>
</file>