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90010/201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2. 12. 201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pl-PL"/>
        </w:rPr>
        <w:t xml:space="preserve">5. seje Odbora za gospodarske javne službe in promet,  ki je bila </w:t>
      </w:r>
      <w:r>
        <w:rPr>
          <w:sz w:val="22"/>
          <w:szCs w:val="22"/>
        </w:rPr>
        <w:t xml:space="preserve">v ponedeljek  2. decembra  2019  ob 16.00  uri </w:t>
      </w:r>
      <w:r>
        <w:rPr>
          <w:b/>
          <w:sz w:val="22"/>
          <w:szCs w:val="22"/>
        </w:rPr>
        <w:t>v »Banketni dvorani«</w:t>
      </w:r>
      <w:r>
        <w:rPr>
          <w:sz w:val="22"/>
          <w:szCs w:val="22"/>
        </w:rPr>
        <w:t>, Magistrat, Mestni trg 1, Ljubljan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ulijana ŽIBERT, Tone PODOBNIK, Igor PRODANOVIČ,  Grega CIGLER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iel AVDAGIĆ, Emilija MITROVIĆ - MILOŠ</w:t>
      </w:r>
    </w:p>
    <w:p>
      <w:pPr>
        <w:pStyle w:val="Normal"/>
        <w:jc w:val="both"/>
        <w:rPr/>
      </w:pPr>
      <w:r>
        <w:rPr>
          <w:b/>
        </w:rPr>
        <w:t>Odsoten</w:t>
      </w:r>
      <w:r>
        <w:rPr/>
        <w:t>: Anton COLARIČ</w:t>
      </w:r>
    </w:p>
    <w:p>
      <w:pPr>
        <w:pStyle w:val="Normal"/>
        <w:rPr>
          <w:sz w:val="22"/>
          <w:szCs w:val="22"/>
        </w:rPr>
      </w:pPr>
      <w:r>
        <w:rPr>
          <w:b/>
        </w:rPr>
        <w:t>Ostali navzoči:</w:t>
      </w:r>
      <w:r>
        <w:rPr/>
        <w:t xml:space="preserve"> Dragan Rao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trditev zapisnika 4. seje Odbora za gospodarske javne službe in prome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bravnava  gradiva za 10. sejo Mestnega sveta MOL: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  </w:t>
      </w:r>
      <w:r>
        <w:rPr>
          <w:b/>
        </w:rPr>
        <w:t>točka</w:t>
      </w:r>
    </w:p>
    <w:p>
      <w:pPr>
        <w:pStyle w:val="Normal"/>
        <w:ind w:left="1140" w:hanging="0"/>
        <w:rPr/>
      </w:pPr>
      <w:r>
        <w:rPr/>
        <w:t>a) Predlog Odloka o proračunu Mestne občine Ljubljana za leto 2020</w:t>
        <w:br/>
        <w:t>c) Predlog Sklepa o določitvi skupne vrednosti pravnih poslov nepremičnega premoženja, ki jih lahko sklepa Mestna občina Ljubljana v letu 2020</w:t>
      </w:r>
    </w:p>
    <w:p>
      <w:pPr>
        <w:pStyle w:val="Normal"/>
        <w:ind w:left="1140" w:hanging="0"/>
        <w:rPr/>
      </w:pPr>
      <w:r>
        <w:rPr/>
        <w:t>d) Predlog Odloka o proračunu Mestne občine Ljubljana za leto 2021</w:t>
      </w:r>
    </w:p>
    <w:p>
      <w:pPr>
        <w:pStyle w:val="Normal"/>
        <w:ind w:left="1140" w:hanging="0"/>
        <w:rPr/>
      </w:pPr>
      <w:r>
        <w:rPr/>
        <w:t>f) Predlog Sklepa o določitvi skupne vrednosti pravnih poslov nepremičnega premoženja, ki jih lahko sklepa Mestna občina Ljubljana v letu 20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nanitev in obravnava odgovorov na pripombe oz. predloge mestnih svetnikov in svetov ČS na osnutek Odloka o proračunu MOL za leto 2020 in 2021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2"/>
          <w:szCs w:val="22"/>
        </w:rPr>
        <w:t xml:space="preserve">Razno </w:t>
      </w:r>
    </w:p>
    <w:p>
      <w:pPr>
        <w:pStyle w:val="TextBody"/>
        <w:ind w:left="47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oglasno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D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Člani se seznanijo in soglasno potrdijo zapisnik 4. seje odbor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lep </w:t>
      </w:r>
      <w:r>
        <w:rPr>
          <w:sz w:val="22"/>
          <w:szCs w:val="22"/>
        </w:rPr>
        <w:t xml:space="preserve">    JE      </w:t>
      </w:r>
      <w:r>
        <w:rPr>
          <w:b w:val="false"/>
          <w:sz w:val="22"/>
          <w:szCs w:val="22"/>
        </w:rPr>
        <w:t>bil sprejet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 </w:t>
      </w:r>
      <w:r>
        <w:rPr>
          <w:sz w:val="22"/>
          <w:szCs w:val="22"/>
        </w:rPr>
        <w:t xml:space="preserve">    6      </w:t>
      </w:r>
      <w:r>
        <w:rPr>
          <w:b w:val="false"/>
          <w:sz w:val="22"/>
          <w:szCs w:val="22"/>
        </w:rPr>
        <w:t>glasovi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  in</w:t>
      </w:r>
      <w:r>
        <w:rPr>
          <w:sz w:val="22"/>
          <w:szCs w:val="22"/>
        </w:rPr>
        <w:t xml:space="preserve">    0     </w:t>
      </w:r>
      <w:r>
        <w:rPr>
          <w:b w:val="false"/>
          <w:sz w:val="22"/>
          <w:szCs w:val="22"/>
        </w:rPr>
        <w:t>glasovi    PROTI  od</w:t>
      </w:r>
      <w:r>
        <w:rPr>
          <w:sz w:val="22"/>
          <w:szCs w:val="22"/>
        </w:rPr>
        <w:t xml:space="preserve">     6   </w:t>
      </w:r>
      <w:r>
        <w:rPr>
          <w:b w:val="false"/>
          <w:sz w:val="22"/>
          <w:szCs w:val="22"/>
        </w:rPr>
        <w:t>navzočih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 w:val="false"/>
          <w:szCs w:val="24"/>
        </w:rPr>
        <w:t>Ad. 2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6 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i se odločijo, da bodo v tej točki obravnavali skupaj oba proračunska akta Predlog Odloka o proračunu Mestne občine Ljubljana za leto 2020 in za 2021 . </w:t>
      </w:r>
    </w:p>
    <w:p>
      <w:pPr>
        <w:pStyle w:val="Normal"/>
        <w:rPr/>
      </w:pPr>
      <w:r>
        <w:rPr>
          <w:sz w:val="22"/>
          <w:szCs w:val="22"/>
        </w:rPr>
        <w:t>Nekaj uvodnih pojasnil je podal Dragan Raonić . Pove, da se od osnutka do predloga akta ni nič bistveno spremenilo na postavkah, kjer je proračunski porabnik oddelek, le ta pa ima v načrtovanju 150 projektov tudi tri aglomeracije. Precej sredstev je namenjenih obnovi ulic npr. Tavčarjeva, Linhartova, Letališka, Stanežiče i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anović: kot je že nekajkrat, poudaril je porabo subvencij za javni prevoz LPP  v razmerju do števila prevoženih potnikov, ki stalno up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obnik: kdaj začetek gradnje industrijske ceste v Zalogu ? Ko podvoz v Zalogu poplavlja, avtobus ne vozi, potniki na postajališčih pa o tem niso obveščeni. Prikazovalnik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ar: glede kanala C 0 velik strah, da ne bo šlo kaj nar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dbor za gospodarske javne službe in promet je po obravnavi točke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edlog Odloka o proračunu Mestne občine Ljubljana za leto 2020</w:t>
      </w:r>
      <w:r>
        <w:rPr>
          <w:sz w:val="22"/>
          <w:szCs w:val="22"/>
        </w:rPr>
        <w:t xml:space="preserve"> – (4.4 Oddelek za gospodarske dejavnosti in promet)  sprejel naslednj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edlog Odloka o proračunu Mestne občine Ljubljana za leto 2021 </w:t>
      </w:r>
      <w:r>
        <w:rPr>
          <w:sz w:val="22"/>
          <w:szCs w:val="22"/>
        </w:rPr>
        <w:t xml:space="preserve">– ( 4.4 Oddelek za gospodarske dejavnosti in promet) sprejel nasledn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 seznanil tudi s predlogi in pripombami, ki so jih poslali na omenjena dokumenta: mestni svetniki in sveti Četrtnih skupnosti na osnutek Odloka o proračunu Mestne občine Ljubljana za leto 2020 in leto 2021 ter odgovore  Oddelka za gospodarske javne službe in promet in po razpravi sprejel naslednja sklep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/>
      </w:pPr>
      <w:r>
        <w:rPr>
          <w:sz w:val="22"/>
          <w:szCs w:val="22"/>
        </w:rPr>
        <w:t>Odbor za gospodarske javne službe in promet se je seznanil s Predlogom Odloka o proračunu Mestne občine Ljubljana za leto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oračunski uporabnik  4. 4. Oddelek za gospodarsk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javnosti in promet in  ga podp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klep   JE   bil  </w:t>
      </w:r>
      <w:r>
        <w:rPr>
          <w:sz w:val="22"/>
          <w:szCs w:val="22"/>
        </w:rPr>
        <w:t xml:space="preserve">sprejet   s   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  1    glasom  PROTI   od   6    navzoči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/>
      </w:pPr>
      <w:r>
        <w:rPr>
          <w:sz w:val="22"/>
          <w:szCs w:val="22"/>
        </w:rPr>
        <w:t>Odbor za gospodarske javne službe in promet se je seznanil s Predlogom Odloka o proračunu Mestne občine Ljubljana za leto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oračunski uporabnik  4. 4. Oddelek za gospodarsk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javnosti in promet in  ga podp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  JE   bil  </w:t>
      </w:r>
      <w:r>
        <w:rPr>
          <w:sz w:val="22"/>
          <w:szCs w:val="22"/>
        </w:rPr>
        <w:t xml:space="preserve">sprejet   s   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 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glasom  PROTI   od    6   navzoči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Ad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or po seznanitvi s </w:t>
      </w:r>
      <w:r>
        <w:rPr/>
        <w:t xml:space="preserve">Predlogom Sklepa o določitvi skupne vrednosti pravnih poslov nepremičnega premoženja, ki jih lahko sklepa Mestna občina Ljubljana v letu 2020 in </w:t>
      </w:r>
    </w:p>
    <w:p>
      <w:pPr>
        <w:pStyle w:val="Normal"/>
        <w:rPr/>
      </w:pPr>
      <w:r>
        <w:rPr/>
        <w:t>Predlogom Sklepa o določitvi skupne vrednosti pravnih poslov nepremičnega premoženja, ki jih lahko sklepa Mestna občina Ljubljana v letu 2021ni imel nobenih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Ad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 tej točki ni bilo razpr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pisal: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dsednica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tok Bežan</w:t>
      </w:r>
    </w:p>
    <w:p>
      <w:pPr>
        <w:pStyle w:val="Normal"/>
        <w:rPr/>
      </w:pPr>
      <w:r>
        <w:rPr>
          <w:sz w:val="22"/>
          <w:szCs w:val="22"/>
        </w:rPr>
        <w:t xml:space="preserve">Strokovni sodelavec                                                                    Julijana ŽIBER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1:00Z</dcterms:created>
  <dc:creator>iztok bezan</dc:creator>
  <dc:description/>
  <cp:keywords/>
  <dc:language>en-US</dc:language>
  <cp:lastModifiedBy>Iztok Bežan</cp:lastModifiedBy>
  <cp:lastPrinted>2019-09-26T11:24:00Z</cp:lastPrinted>
  <dcterms:modified xsi:type="dcterms:W3CDTF">2020-01-31T08:33:00Z</dcterms:modified>
  <cp:revision>10</cp:revision>
  <dc:subject/>
  <dc:title>Ime Priimek</dc:title>
</cp:coreProperties>
</file>