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110/2021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30.06.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arykova cesta 23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2 v skupni izmeri 94,72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, ki se nahaja v pritličju stavbe in ga sestavlja: pisarna št. 1 v izmeri 14,74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, pisarna št. 2 v izmeri 14,38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v izmeri 38,24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, pisarna št. 4 v izmeri 4,6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, toaletni prostori št. 5 v izmeri 2,07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, hodnik št. 6 v izmeri 7,69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 hodnik št. 7 v izmeri 13,0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5-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 (150-21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goj za brezplačni najem je, da je ponudnik nevladna organizacija, ki ji je podeljen status delovanja v javnem interesu (68. člen Zakona o stvarnem premoženju države in samoupravnih lokalnih skupnosti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ponudniki, ki izvajajo programe na področju znanosti in izobraževanj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6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1-06-30T09:34:00Z</dcterms:modified>
  <cp:revision>3</cp:revision>
  <dc:subject/>
  <dc:title>Ime Priimek</dc:title>
</cp:coreProperties>
</file>