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31/2018-2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0. 6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239/81 v izmeri 107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5 2239/81), parc. št. 2239/23 v izmeri 308 m2 (ID znak: parcela 1735 2239/23) in parcela 2239/85 v izmeri 181 m2 (ID znak: parcela 1735 2239/85) vse k. o. 1735 Stožic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skupaj znaša </w:t>
      </w:r>
      <w:r>
        <w:rPr>
          <w:rFonts w:cs="Garamond" w:ascii="Garamond" w:hAnsi="Garamond"/>
          <w:b/>
          <w:lang w:val="sl-SI"/>
        </w:rPr>
        <w:t>152.485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odaja se zemljišča pod stavbami. Zainteresirani kupci morajo predložiti listine, s katerimi izkazujejo lastninsko pravico na objektih, ki se nahajajo na predmetnih zemljiščih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ih nepremičnin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31/2018-28, z dne 30. 6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39/8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39/2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39/8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04-16T10:30:00Z</cp:lastPrinted>
  <dcterms:modified xsi:type="dcterms:W3CDTF">2021-06-30T12:53:00Z</dcterms:modified>
  <cp:revision>7</cp:revision>
  <dc:subject/>
  <dc:title>Ime Priimek</dc:title>
</cp:coreProperties>
</file>