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92/2018-5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8. 6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692/73 v izmeri 7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2 Trnovsko predmestje (ID znak: parcela 1722 1692/73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skupaj znaša </w:t>
      </w:r>
      <w:r>
        <w:rPr>
          <w:rFonts w:cs="Garamond" w:ascii="Garamond" w:hAnsi="Garamond"/>
          <w:b/>
          <w:lang w:val="sl-SI"/>
        </w:rPr>
        <w:t>7.9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 predmetnih zemljiščih je vknjižena neprava stvarna služnost v korist Telekoma Slovenije d.d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92/2018-50, z dne 28. 6. 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1692/7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21-06-07T10:57:00Z</cp:lastPrinted>
  <dcterms:modified xsi:type="dcterms:W3CDTF">2021-06-28T09:35:00Z</dcterms:modified>
  <cp:revision>15</cp:revision>
  <dc:subject/>
  <dc:title>Ime Priimek</dc:title>
</cp:coreProperties>
</file>