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g. DUŠAN FATUR</w:t>
        <w:tab/>
        <w:tab/>
        <w:tab/>
        <w:tab/>
        <w:tab/>
        <w:tab/>
        <w:t>junij 2011</w:t>
      </w:r>
    </w:p>
    <w:p>
      <w:pPr>
        <w:pStyle w:val="Normal"/>
        <w:jc w:val="both"/>
        <w:rPr/>
      </w:pPr>
      <w:r>
        <w:rPr/>
      </w:r>
    </w:p>
    <w:p>
      <w:pPr>
        <w:pStyle w:val="Heading1"/>
        <w:jc w:val="both"/>
        <w:rPr/>
      </w:pPr>
      <w:r>
        <w:rPr/>
        <w:t>POPLAVA</w:t>
      </w:r>
    </w:p>
    <w:p>
      <w:pPr>
        <w:pStyle w:val="Normal"/>
        <w:jc w:val="both"/>
        <w:rPr/>
      </w:pPr>
      <w:r>
        <w:rPr/>
      </w:r>
    </w:p>
    <w:p>
      <w:pPr>
        <w:pStyle w:val="Normal"/>
        <w:spacing w:before="0" w:after="120"/>
        <w:jc w:val="both"/>
        <w:rPr/>
      </w:pPr>
      <w:r>
        <w:rPr/>
        <w:t>Že nekaj mesecev je minilo od katastrofalne poplave v Ljubljani, pa me nadvse preseneča izjemno medel odziv na dogodek, ki je za množico ljudi v zahodni in jugozahodni Ljubljani prinesel resnično katastrofo. Poplava na tem območju ni niti nova niti nepričakovana, čeprav je bilo mnogo ljudi – posebno novih naseljencev, ki jim o preteklih poplavah nihče ni nič povedal – resnično šokiranih. Razlog je najbrž tudi v tem, da sta bili zadnji dve poplavi takega obsega leta 1926 in 1933.</w:t>
      </w:r>
    </w:p>
    <w:p>
      <w:pPr>
        <w:pStyle w:val="Normal"/>
        <w:spacing w:before="0" w:after="120"/>
        <w:jc w:val="both"/>
        <w:rPr/>
      </w:pPr>
      <w:r>
        <w:rPr/>
        <w:t xml:space="preserve">K pisanju sem se spravil v želji, da obudim nekaj stvari, ki bi jih prebivalci tega dela Ljubljane morali poznati in politiki vedeti; stroka nanjo opozarja vsaj pol stoletja. </w:t>
      </w:r>
    </w:p>
    <w:p>
      <w:pPr>
        <w:pStyle w:val="Normal"/>
        <w:spacing w:before="0" w:after="120"/>
        <w:jc w:val="both"/>
        <w:rPr/>
      </w:pPr>
      <w:r>
        <w:rPr/>
        <w:t>Naša četrtna skupnost leži na območju, kjer se iz hribov stekajo tri hudourniške reke (Gradaščica, Horjulka in Glinščica) in se prav v našem predelu Ljubljane umirijo in razlijejo.</w:t>
      </w:r>
    </w:p>
    <w:p>
      <w:pPr>
        <w:pStyle w:val="Normal"/>
        <w:spacing w:before="0" w:after="120"/>
        <w:jc w:val="both"/>
        <w:rPr/>
      </w:pPr>
      <w:r>
        <w:rPr/>
        <w:t>Vrsta premišljenih projektov je doslej s celovitimi rešitvami poskušala odpraviti strah vzbujajoče poplave, a doslej – največ zaradi izjemnih stroškov – še nikomur ni uspelo. Delne rešitve so poplave sicer umilile, a zadnja je dokazala, da to ni dovolj.</w:t>
      </w:r>
    </w:p>
    <w:p>
      <w:pPr>
        <w:pStyle w:val="Normal"/>
        <w:spacing w:before="0" w:after="120"/>
        <w:jc w:val="both"/>
        <w:rPr/>
      </w:pPr>
      <w:r>
        <w:rPr/>
        <w:t>Inž. H. Uhliř je predlagal (leta 1953, dopolnil 1959) odvajanje poplavnih voda z Barja, vključno z Gradaščico, s tretjim odvodnikom, kanalom in predorom (Rakovnik – Hrušica) pod Golovcem v dolžini 5,2 km in s padcem 12 m. Ideja ni bila nova, saj so Barjani podobno rešitev predlagali že leta 1880.</w:t>
      </w:r>
    </w:p>
    <w:p>
      <w:pPr>
        <w:pStyle w:val="Normal"/>
        <w:spacing w:before="0" w:after="120"/>
        <w:jc w:val="both"/>
        <w:rPr/>
      </w:pPr>
      <w:r>
        <w:rPr/>
        <w:t>Ideja inž. L. Kerina (1959) je predvidevala izgradnjo nasipov vzdolž vseh vodotokov, ki pritekajo s porečja Ljubljanice na Barje. Ti naj bi dospelo vodo zadržali znotraj nasipov in jo brez poplavljanja usmerili po Ljubljanici in Gruberjevem kanalu. Padavinske vode z obrobja in Barja naj bi zbirali v odvodnikih vzdolž vodotokov in jih na posameznih točkah prečrpavali prek nasipov v Ljubljanico (ob poplavah). Po primerjavi stroškov se je varianta z gradnjo nasipov izkazala kot ustreznejša, a sprejeta ni bila nobena.</w:t>
      </w:r>
    </w:p>
    <w:p>
      <w:pPr>
        <w:pStyle w:val="Normal"/>
        <w:spacing w:before="0" w:after="120"/>
        <w:jc w:val="both"/>
        <w:rPr/>
      </w:pPr>
      <w:r>
        <w:rPr/>
        <w:t xml:space="preserve">Poanta obeh rešitev je bila s posegoma omogočiti »urejeno in bogato kmetijsko pokrajino« (dr. A. Lah). S tem naj bi povrnili vsaj del izjemno visokih investicijskih stroškov in podprli smiselnost izvedbe. </w:t>
      </w:r>
    </w:p>
    <w:p>
      <w:pPr>
        <w:pStyle w:val="Normal"/>
        <w:spacing w:before="0" w:after="120"/>
        <w:jc w:val="both"/>
        <w:rPr/>
      </w:pPr>
      <w:r>
        <w:rPr/>
        <w:t>Zadnja poplava nas spet opozarja, da bo odločitev, in to celovito, potrebno sprejeti in postopoma izvesti.</w:t>
      </w:r>
    </w:p>
    <w:p>
      <w:pPr>
        <w:pStyle w:val="Normal"/>
        <w:spacing w:before="0" w:after="120"/>
        <w:jc w:val="both"/>
        <w:rPr/>
      </w:pPr>
      <w:r>
        <w:rPr/>
        <w:t>Iz pisma MOP sledi (pismo ministra R. Žarniča, 10.2.2011, str. 3, objavljeno na spletni strani MOP), da so ukrepi za dokončno ureditev odprave poplav znani in v pospešenem izvajanju, da pa poplav na Barju zaenkrat še nismo sposobni preprečiti. Nedvomno gre za vprašanje izredno visokih stroškov, ki jih zahtevata obe zgoraj omenjeni varianti, seveda če sta zaradi pozidav sploh še izvedljivi.</w:t>
      </w:r>
    </w:p>
    <w:p>
      <w:pPr>
        <w:pStyle w:val="Normal"/>
        <w:spacing w:before="0" w:after="120"/>
        <w:jc w:val="both"/>
        <w:rPr/>
      </w:pPr>
      <w:r>
        <w:rPr/>
        <w:t>Vemo, da na Barje priteka ob velikem deževju in kopnenju snega do 800 m3/s vode, odteče pa po dveh strugah komaj 480 m3/s (po podatkih iz leta 1933). Ob takem podatku je jasno, da Ljubljanica zaliva velike predele posebno nižjih barjanskih in obrobnih površin.</w:t>
      </w:r>
    </w:p>
    <w:p>
      <w:pPr>
        <w:pStyle w:val="Normal"/>
        <w:spacing w:before="0" w:after="120"/>
        <w:jc w:val="both"/>
        <w:rPr/>
      </w:pPr>
      <w:r>
        <w:rPr/>
        <w:t>Delni odvod Ljubljanice mimo centra Ljubljane bi omogočil pridobitev novih pomembnih površin vodnega prostora za neovirani odtok vode iz hudourniških rek Gradaščice, Horjulke, deloma tudi Glinščice.</w:t>
      </w:r>
    </w:p>
    <w:p>
      <w:pPr>
        <w:pStyle w:val="Normal"/>
        <w:spacing w:before="0" w:after="120"/>
        <w:jc w:val="both"/>
        <w:rPr/>
      </w:pPr>
      <w:r>
        <w:rPr/>
        <w:t>Vsa leta smo na papirju reševali problem poplavne vode iz Polhograjskih dolomitov. Poleg zadrževalnikov gorvodno v vseh dolinah (op. pred regulacijo so bile te travniške površine pogosto poplavljene!) je bil predviden nasip na levem bregu Malega grabna od Tržaške ceste proti Špici (Trnovo) in s tem preprečitev poplav v naseljenem delu Ljubljane vključno z območjem mestne Gradaščice. Ves višek vode bi moral odteči na Barje (prek nezaščitenega desnega brega Malega grabna) oziroma razbremenilnika proti Barju. Tedaj je bila pozidava tega dela (Sibirija, Rakova jelša) še obvladljiva, danes pa prelivanje ni več izvedljivo. Nekaj od povedanega je bilo izvedeno, najpomembnejši del ukrepov pa ne, kljub vedenju, da se širjenje Ljubljane nadaljuje in da bi sprejeti sklepi morali postati zavezujoči!</w:t>
      </w:r>
    </w:p>
    <w:p>
      <w:pPr>
        <w:pStyle w:val="Normal"/>
        <w:spacing w:before="0" w:after="120"/>
        <w:jc w:val="both"/>
        <w:rPr/>
      </w:pPr>
      <w:r>
        <w:rPr/>
        <w:t>Zahvaljujoč projektom, ki jih je izdelal Inženiring za vode, d.o.o. Ljubljana (ing. F. Rojnik in mag. R. Fazarinc) na osnovi naročila MOP in MOL je znana in nesporna (čeprav le delna) rešitev, ki jo bo potrebno izvesti in smo jo sposobni izvesti. V grobem gre na Gradaščici in Malem grabnu ter Glinščici za naslednje (dotikam se samo del, ki so nujna in bi morala biti res izvedena že v prvi fazi):</w:t>
      </w:r>
    </w:p>
    <w:p>
      <w:pPr>
        <w:pStyle w:val="Normal"/>
        <w:numPr>
          <w:ilvl w:val="0"/>
          <w:numId w:val="3"/>
        </w:numPr>
        <w:tabs>
          <w:tab w:val="clear" w:pos="708"/>
          <w:tab w:val="left" w:pos="360" w:leader="none"/>
        </w:tabs>
        <w:ind w:left="360" w:hanging="360"/>
        <w:jc w:val="both"/>
        <w:rPr/>
      </w:pPr>
      <w:r>
        <w:rPr/>
        <w:t>očistiti in obojestransko obdati z nasipom strugo Malega grabna od Bokalcev navzdol in obenem v strugi pred Dolgim mostom preprečiti odtok vode vzdolž železniške proge na severni strani. Prav ta tok je zalil Bonifacijo (skozi podhod nedaleč od viškega pokopališča) in pomembno prispeval k zalitju objektov ob Viški cesti in okrog viške cerkve;</w:t>
      </w:r>
    </w:p>
    <w:p>
      <w:pPr>
        <w:pStyle w:val="Normal"/>
        <w:numPr>
          <w:ilvl w:val="0"/>
          <w:numId w:val="3"/>
        </w:numPr>
        <w:tabs>
          <w:tab w:val="clear" w:pos="708"/>
          <w:tab w:val="left" w:pos="360" w:leader="none"/>
        </w:tabs>
        <w:ind w:left="360" w:hanging="360"/>
        <w:jc w:val="both"/>
        <w:rPr/>
      </w:pPr>
      <w:r>
        <w:rPr/>
        <w:t>maksimalno razširiti propust struge pod Dolgim mostom, ne glede na zahteve kulturne dediščine in ostalih varstvenih režimov;</w:t>
      </w:r>
    </w:p>
    <w:p>
      <w:pPr>
        <w:pStyle w:val="Normal"/>
        <w:numPr>
          <w:ilvl w:val="0"/>
          <w:numId w:val="3"/>
        </w:numPr>
        <w:tabs>
          <w:tab w:val="clear" w:pos="708"/>
          <w:tab w:val="left" w:pos="360" w:leader="none"/>
        </w:tabs>
        <w:ind w:left="360" w:hanging="360"/>
        <w:jc w:val="both"/>
        <w:rPr/>
      </w:pPr>
      <w:r>
        <w:rPr/>
        <w:t>preprečiti na jezu pod Bokalci prelivanje vode v mestno Gradaščico (poplavljeni Vrhovci in Vič). Ta del struge mestne Gradaščice mora služiti izključno odvodnji padavinskih voda iz območja Vrhovc, Brda, Viča, Mirja in Trnovega. Ob septembrski poplavi je na ozemlje, ki ga obvladuje ta struga in ki je sposobna prevzeti 5,5 m</w:t>
      </w:r>
      <w:r>
        <w:rPr>
          <w:vertAlign w:val="superscript"/>
        </w:rPr>
        <w:t>3</w:t>
      </w:r>
      <w:r>
        <w:rPr/>
        <w:t>/s, pritiskalo 25 m</w:t>
      </w:r>
      <w:r>
        <w:rPr>
          <w:vertAlign w:val="superscript"/>
        </w:rPr>
        <w:t>3</w:t>
      </w:r>
      <w:r>
        <w:rPr/>
        <w:t>/s vodovja. Seveda se je voda razlila po vsem ravninskem delu Vrhovcev in Viča.</w:t>
      </w:r>
    </w:p>
    <w:p>
      <w:pPr>
        <w:pStyle w:val="Normal"/>
        <w:numPr>
          <w:ilvl w:val="0"/>
          <w:numId w:val="3"/>
        </w:numPr>
        <w:tabs>
          <w:tab w:val="clear" w:pos="708"/>
          <w:tab w:val="left" w:pos="360" w:leader="none"/>
        </w:tabs>
        <w:ind w:left="360" w:hanging="360"/>
        <w:jc w:val="both"/>
        <w:rPr/>
      </w:pPr>
      <w:r>
        <w:rPr/>
        <w:t>preusmeriti ostale vode iz Gradaščice (in Horjulke) po novem odvodnem jarku na  na Barje (ta poseg je zahtevnejši).</w:t>
      </w:r>
    </w:p>
    <w:p>
      <w:pPr>
        <w:pStyle w:val="Normal"/>
        <w:numPr>
          <w:ilvl w:val="0"/>
          <w:numId w:val="3"/>
        </w:numPr>
        <w:tabs>
          <w:tab w:val="clear" w:pos="708"/>
          <w:tab w:val="left" w:pos="360" w:leader="none"/>
        </w:tabs>
        <w:ind w:left="360" w:hanging="360"/>
        <w:rPr/>
      </w:pPr>
      <w:r>
        <w:rPr/>
        <w:t xml:space="preserve">nadvišati Brdnikovo ulico, vključno z zaporničnim objektom, ki bo omogočal kontrolirani odtok dolvodno skozi Rožno dolino brez povzročanja poplavne ogroženosti. </w:t>
      </w:r>
    </w:p>
    <w:p>
      <w:pPr>
        <w:pStyle w:val="Normal"/>
        <w:rPr/>
      </w:pPr>
      <w:r>
        <w:rPr/>
      </w:r>
    </w:p>
    <w:p>
      <w:pPr>
        <w:pStyle w:val="Normal"/>
        <w:spacing w:before="0" w:after="120"/>
        <w:jc w:val="both"/>
        <w:rPr/>
      </w:pPr>
      <w:r>
        <w:rPr/>
        <w:t xml:space="preserve">Poseben problem so še zadrževalniki visokih voda v porečju Gradaščice, Horjulke in tudi Glinščice. Ni druge pomoči (kljub hudemu nasprotovanju civilnih iniciativ) kot občasno z zadrževalniki poplaviti edine razpoložljive površine. Navedene rešitve ne morejo in ne smejo preprečiti – ker gre poleg mestnega tudi za državni interes – iniciative posameznikov ali skupin niti razne Nature 2000. Pozabljamo, da gre za ljudi. </w:t>
      </w:r>
    </w:p>
    <w:p>
      <w:pPr>
        <w:pStyle w:val="Normal"/>
        <w:spacing w:before="0" w:after="120"/>
        <w:jc w:val="both"/>
        <w:rPr/>
      </w:pPr>
      <w:r>
        <w:rPr/>
        <w:t>Sam živim na poplavnem območju ob južni meji Biotehnične fakultete, kjer je ukrepanje proti poplavam kljub vsemu še mogoče. Zahvaljujoč ukrepom, ki sem jih izvedel pred 40 leti, so mi bile vse dosedanje in tudi zadnja poplava, prihranjene.</w:t>
      </w:r>
    </w:p>
    <w:p>
      <w:pPr>
        <w:pStyle w:val="Normal"/>
        <w:spacing w:before="0" w:after="120"/>
        <w:jc w:val="both"/>
        <w:rPr/>
      </w:pPr>
      <w:r>
        <w:rPr/>
        <w:t>Ukrepi so bili naslednji:</w:t>
      </w:r>
    </w:p>
    <w:p>
      <w:pPr>
        <w:pStyle w:val="Normal"/>
        <w:numPr>
          <w:ilvl w:val="0"/>
          <w:numId w:val="2"/>
        </w:numPr>
        <w:jc w:val="both"/>
        <w:rPr/>
      </w:pPr>
      <w:r>
        <w:rPr/>
        <w:t>zapora vseh odprtin in izpustov do višine 25 cm nad tlemi, vključno z občasno zaporo povratnega vdora fekalne kanalizacije.</w:t>
      </w:r>
    </w:p>
    <w:p>
      <w:pPr>
        <w:pStyle w:val="Normal"/>
        <w:numPr>
          <w:ilvl w:val="0"/>
          <w:numId w:val="2"/>
        </w:numPr>
        <w:jc w:val="both"/>
        <w:rPr/>
      </w:pPr>
      <w:r>
        <w:rPr/>
        <w:t>odvod talne vode po razvejanem kanalizacijskem omrežju pod kletno ploščo v poseben jašek in od tu črpanje v višje ležečo meteorno kanalizacijo oziroma na prosto in od tu v obrobni jarek. Taka izvedba seveda ni mogoča tam, kjer je vse poplavljeno.</w:t>
      </w:r>
    </w:p>
    <w:p>
      <w:pPr>
        <w:pStyle w:val="Normal"/>
        <w:numPr>
          <w:ilvl w:val="0"/>
          <w:numId w:val="2"/>
        </w:numPr>
        <w:jc w:val="both"/>
        <w:rPr/>
      </w:pPr>
      <w:r>
        <w:rPr/>
        <w:t>Nabava agregata (generatorja) za slučaj prekinitve dobave električnega toka. Računati je treba, da so transformatorji izklopljeni, ko grozi zalitje ali poplavna voda doseže podnožje TP.</w:t>
      </w:r>
    </w:p>
    <w:p>
      <w:pPr>
        <w:pStyle w:val="Normal"/>
        <w:spacing w:before="0" w:after="120"/>
        <w:jc w:val="both"/>
        <w:rPr/>
      </w:pPr>
      <w:r>
        <w:rPr/>
        <w:t>Ni odveč dodati še spoznanje, da je vsaj delna rešitev tudi v odpovedi kletem in pravočasnem zavarovanju objektov in poljščin!</w:t>
      </w:r>
    </w:p>
    <w:p>
      <w:pPr>
        <w:pStyle w:val="Normal"/>
        <w:spacing w:before="0" w:after="120"/>
        <w:jc w:val="both"/>
        <w:rPr/>
      </w:pPr>
      <w:r>
        <w:rPr/>
        <w:t>Ob tem kratkem zapisu želim opozoriti še na pogosto vprašanje, kaj lahko pričakujemo v prihodnje in kako pogosto se bo kaj podobnega še dogajalo.</w:t>
      </w:r>
    </w:p>
    <w:p>
      <w:pPr>
        <w:pStyle w:val="Normal"/>
        <w:spacing w:before="0" w:after="120"/>
        <w:jc w:val="both"/>
        <w:rPr/>
      </w:pPr>
      <w:r>
        <w:rPr/>
        <w:t>Ne glede na izplen silovitega znanstvenega spora med »toplogredniki in ledenodobniki« je evidentno, da je do podnebnih sprememb že prišlo, ob dejstvu, da so se podobne nevšečnosti dogajale tudi v preteklosti. Veljalo bi se spomniti na Ötzija – človeka iz ledenika – in spoznanj o podnebnih spremembah v njegovem času. Tam je bil pred 5.300 leti na nadmorski višini 3.210 m pašnik, kasneje pa je nastal več deset metrov debel ledenik, ki se je na območju odkritja do današnjih dni stopil. To se je dogajalo komaj 283 km daleč od Ljubljane.</w:t>
      </w:r>
    </w:p>
    <w:p>
      <w:pPr>
        <w:pStyle w:val="Normal"/>
        <w:spacing w:before="0" w:after="120"/>
        <w:jc w:val="both"/>
        <w:rPr/>
      </w:pPr>
      <w:r>
        <w:rPr/>
        <w:t xml:space="preserve">Na posledice tovrstnih sprememb bomo morali v prihodnje biti pripravljeni, tudi finančno. </w:t>
      </w:r>
    </w:p>
    <w:p>
      <w:pPr>
        <w:pStyle w:val="Normal"/>
        <w:spacing w:before="0" w:after="120"/>
        <w:jc w:val="both"/>
        <w:rPr/>
      </w:pPr>
      <w:r>
        <w:rPr/>
        <w:t>Nedavna predvidevanja (opozarjam na članek »Najnovejša raziskovanja o podnebnih spremembah: Manj emisij v ZDA, več dežja po naši krivdi in nižji standard v Evropi«; Silvestra Rogelj Petrič, Delo, 24.2.2011) kažejo, da naj bi se stopnja rasti življenjskega standarda oziroma gospodarske rasti v Evropi v povprečju prepolovila (zmanjšala) do leta 2080 – od v preteklosti dosežene stopnje 2 % na 0,5 do 1% letno – v pomembni meri prav zaradi poplav. Do upada že doseženega standarda v Evropi bo prišlo prvič po srednjem veku!</w:t>
      </w:r>
    </w:p>
    <w:p>
      <w:pPr>
        <w:pStyle w:val="Normal"/>
        <w:spacing w:before="0" w:after="120"/>
        <w:jc w:val="both"/>
        <w:rPr/>
      </w:pPr>
      <w:r>
        <w:rPr/>
        <w:t xml:space="preserve">Ob vseh zaskrbljujočih ugotovitvah vendarle upam, da se bomo resno lotili reševanja še kako prisotnih problemov, ne samo zaščite pred vodnimi ujmami in da ne bo prišlo do potrebe, na katere opozarja dr. A. Komat (Jana, maj 2008): »Zakupite si torej svoj košček zemlje in vadite umetnost preživetja, dokler je še čas!« Tudi na manjkrat poplavljenem Barju in njegovem obrobju. </w:t>
      </w:r>
    </w:p>
    <w:p>
      <w:pPr>
        <w:pStyle w:val="Normal"/>
        <w:spacing w:before="0" w:after="120"/>
        <w:jc w:val="both"/>
        <w:rPr/>
      </w:pPr>
      <w:r>
        <w:rPr/>
      </w:r>
    </w:p>
    <w:p>
      <w:pPr>
        <w:pStyle w:val="Normal"/>
        <w:spacing w:before="0" w:after="120"/>
        <w:jc w:val="both"/>
        <w:rPr/>
      </w:pPr>
      <w:r>
        <w:rPr/>
        <w:t>Op.: Obe priloženi sliki sta privzeti iz elaborata: Zagotavljanje poplavne varnosti, mag. R. Fazarinca, univ. dipl. ing. gradb. (Inženir št. 2/2010, str. 25 in 26).</w:t>
      </w:r>
    </w:p>
    <w:p>
      <w:pPr>
        <w:pStyle w:val="Normal"/>
        <w:spacing w:before="0" w:after="120"/>
        <w:jc w:val="both"/>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Normal"/>
        <w:jc w:val="both"/>
        <w:rPr/>
      </w:pPr>
      <w:r>
        <w:rPr/>
        <w:drawing>
          <wp:inline distT="0" distB="0" distL="0" distR="0">
            <wp:extent cx="8888730" cy="555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888730" cy="55562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887460" cy="565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8887460" cy="5655310"/>
                    </a:xfrm>
                    <a:prstGeom prst="rect">
                      <a:avLst/>
                    </a:prstGeom>
                  </pic:spPr>
                </pic:pic>
              </a:graphicData>
            </a:graphic>
          </wp:inline>
        </w:drawing>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2:14:00Z</dcterms:created>
  <dc:creator> KS Blatna Brezovica</dc:creator>
  <dc:description/>
  <cp:keywords/>
  <dc:language>en-US</dc:language>
  <cp:lastModifiedBy>Tomaž Fatur</cp:lastModifiedBy>
  <cp:lastPrinted>2011-03-19T11:10:00Z</cp:lastPrinted>
  <dcterms:modified xsi:type="dcterms:W3CDTF">2011-06-19T12:23:00Z</dcterms:modified>
  <cp:revision>3</cp:revision>
  <dc:subject/>
  <dc:title>mag</dc:title>
</cp:coreProperties>
</file>