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61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Mestna občina Ljubljana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Četrtna skupnost Dravlje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Vas vljudno vabi na tradicionalni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»Turnir v bowlingu«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v počastitev </w:t>
      </w:r>
    </w:p>
    <w:p>
      <w:pPr>
        <w:pStyle w:val="Normal"/>
        <w:jc w:val="center"/>
        <w:rPr/>
      </w:pPr>
      <w:r>
        <w:rPr>
          <w:b/>
          <w:color w:val="008000"/>
          <w:sz w:val="48"/>
          <w:szCs w:val="48"/>
        </w:rPr>
        <w:t>»Dneva četrtne skupnosti Dravlje«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40"/>
          <w:szCs w:val="40"/>
          <w:u w:val="single"/>
        </w:rPr>
        <w:t>v soboto, 26. maja 2012 ob 12.30 uri,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v Bowling klubu v Dravljah, Regentova cesta 35, Ljubljana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Turnir bo potekal med 12.30 uro in 15.00 uro.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Zmagovalce bomo razglasili ob 15.00 uri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Prijave: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Društva in Svete Četrtnih skupnostih MOL, prosimo,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da ekipe, ki štejejo po 5 tekmovalcev prijavijo na priloženem obrazcu do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  <w:u w:val="single"/>
        </w:rPr>
        <w:t>torka, 22. maja 2012</w:t>
      </w:r>
      <w:r>
        <w:rPr>
          <w:color w:val="00008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Informacije: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Za vse dodatne informacije pokličite na telefonsko številko: 510 86 12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 xml:space="preserve">Veselimo se vaše udeležbe! </w:t>
      </w:r>
    </w:p>
    <w:p>
      <w:pPr>
        <w:sectPr>
          <w:type w:val="nextPage"/>
          <w:pgSz w:w="11906" w:h="16838"/>
          <w:pgMar w:left="1418" w:right="1418" w:gutter="0" w:header="0" w:top="102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PRIJAVNICA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ZA TURNIR V BOWLINGU OB DNEVU ČETRTNE SKUPNOSTI DRAVLJE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Sobota, 26. maj 2012 ob 12.30 uri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23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Ekipa:</w:t>
            </w:r>
          </w:p>
        </w:tc>
        <w:tc>
          <w:tcPr>
            <w:tcW w:w="1223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  <w:t>(Ime društva oz. četrtne skupnosti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  <w:gridCol w:w="948"/>
        <w:gridCol w:w="37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Vodja ekipe:</w:t>
            </w:r>
          </w:p>
        </w:tc>
        <w:tc>
          <w:tcPr>
            <w:tcW w:w="733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GSM:</w:t>
            </w:r>
          </w:p>
        </w:tc>
        <w:tc>
          <w:tcPr>
            <w:tcW w:w="378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ab/>
        <w:t>(Ime in priimek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54"/>
      </w:tblGrid>
      <w:tr>
        <w:trPr>
          <w:trHeight w:val="284" w:hRule="atLeast"/>
        </w:trPr>
        <w:tc>
          <w:tcPr>
            <w:tcW w:w="2988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Tekmovalci:</w:t>
            </w:r>
          </w:p>
        </w:tc>
        <w:tc>
          <w:tcPr>
            <w:tcW w:w="1115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IME IN PRIIMEK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1. tekmovalec:</w:t>
            </w:r>
          </w:p>
        </w:tc>
        <w:tc>
          <w:tcPr>
            <w:tcW w:w="1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2. tekmovalec:</w:t>
            </w:r>
          </w:p>
        </w:tc>
        <w:tc>
          <w:tcPr>
            <w:tcW w:w="1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3. tekmovalec:</w:t>
            </w:r>
          </w:p>
        </w:tc>
        <w:tc>
          <w:tcPr>
            <w:tcW w:w="1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4. tekmovalec:</w:t>
            </w:r>
          </w:p>
        </w:tc>
        <w:tc>
          <w:tcPr>
            <w:tcW w:w="1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5. tekmovalec:</w:t>
            </w:r>
          </w:p>
        </w:tc>
        <w:tc>
          <w:tcPr>
            <w:tcW w:w="1115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Zbor vseh udeležencev turnirja je ob 12.30 uri v Bowling klubu v Dravljah, Regentova cesta 35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5934"/>
      </w:tblGrid>
      <w:tr>
        <w:trPr>
          <w:trHeight w:val="39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atum prijave:</w:t>
            </w:r>
          </w:p>
        </w:tc>
        <w:tc>
          <w:tcPr>
            <w:tcW w:w="5934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ijavitelj:</w:t>
            </w:r>
          </w:p>
        </w:tc>
        <w:tc>
          <w:tcPr>
            <w:tcW w:w="593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odpis:</w:t>
            </w:r>
          </w:p>
        </w:tc>
        <w:tc>
          <w:tcPr>
            <w:tcW w:w="5934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Izpolnjeno prijavnico pošljite do torka, 22. maja 2012 po e pošti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l.dravlje@ljubljana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in po faksu 518 23 4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380" w:leader="none"/>
          <w:tab w:val="left" w:pos="882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Za vse morebitne dodatne informacije smo vam na voljo po telefonu 510 86 12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dravlje@ljublja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krzann</dc:creator>
  <dc:description/>
  <cp:keywords/>
  <dc:language>en-US</dc:language>
  <cp:lastModifiedBy>Nataša Kržan</cp:lastModifiedBy>
  <dcterms:modified xsi:type="dcterms:W3CDTF">2012-04-25T10:12:00Z</dcterms:modified>
  <cp:revision>2</cp:revision>
  <dc:subject/>
  <dc:title> </dc:title>
</cp:coreProperties>
</file>